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3 мая 2013 г. N 40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государственном регулировании тарифов в сфере водоснабжения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оот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едакции постановлений Правительства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9.07.2013 г. N 644; от 24.12.2013 г. N 1220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0.02.2014 г. N 128; от 03.06.2014 г. N 510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6.06.2014 г. N 588; от 01.07.2014 г. N 603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9.08.2014 г. N 781; от 02.10.2014 г. N 1011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0.11.2014 г. N 1227; от 01.12.2014 г. N 1289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.12.2014 г. N 1305; от 13.02.2015 г. N 120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4.09.2015 г. N 941; от 11.09.2015 г. N 968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.12.2015 г. N 1419; от 28.10.2016 г. N 1098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3.12.2016 г. N 1467; от 24.01.2017 г. N 54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5.04.2017 г. N 449; от 05.05.2017 г. N 534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5.08.2017 г. N 997; от 17.11.2017 г. N 139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 Федерального закона  "О водоснабжении  и водоотведении"       Правительство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енообразования в сфере водоснабжения и 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регулирования  тарифов  в   сфере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размера инвестированного капитала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 и порядка ведения его уч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чета  нормы  доходности  инвестированного 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отношениям, связанным с регулированием  тарифов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водоотведения,  Основы  ценообразования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организаций   коммунального   комплекса   и   Прави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 надбавок  и  предельных  индексов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организаций  коммунального  комплекса,   утвержд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 Федерации   от   14 ию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N 520 "Об основах ценообразования и  порядке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надбавок  и  предельных  индексов  в  сфере 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 коммунального  комплекса",  не  применяются   со  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настоящего постано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ход  к  регулированию  тарифов  с  применением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   инвестированного    капитала,   долгосрочный 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которых  начинается  в 2014 году, допускается толь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рганизаций,  осуществляющих  регулируемые виды деятельност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 водоснабжения  и  водоотведения в городах с населением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 тыс.  человек и городах, являющихся административными цент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   Российской    Федерации,    за   исключением   случ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пунктом 2-1 настоящего постановления; (В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  установлении  тарифов  на  2014  и  2015  годы  мет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  обоснованных   затрат   может   применяться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в отношении организаций, осуществляющих регулируе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 деятельности  в  сфере  водоснабжения  и  водоотведения  в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 от  критериев  выбора  и  случаев  применения  мет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предусмотренных Основами ценообразовани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  водоснабжения   и  водоотведения,  утвержденными  настоящ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. (В  редакции Постановления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2.10.2014 г. N 101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. Положения подпункта "б" пункта 2 настоящего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именяются  в  отношении  регулируемых  организаций, владе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и   системами   горячего  водоснабжения,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,  отдельными объектами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 находящимися   в   государственной   или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на основании концессионного соглашения или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.  Выбор  метода  регулирования  тарифов  в  отношении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   осуществляется    в    соответствии    с    Осно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    в    сфере    водоснабжения   и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настоящим постановлением. (Дополнен  - 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ой службе по тариф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 срок  до  25 мая  2013 г.  утвердить   по   согласов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истерством  экономического  развития  Российской  Федерации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  регионального   развития    Российской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 по  расчету  регулируемых  тарифов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4-месячный ср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  согласованию  с  Министерством   экономиче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, Министерством регионального разви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 и   Федеральной   антимонопольной   служ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овления регулируемых тарифов в сфере водоснабже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  согласованию  с  Министерством   экономиче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гласования  решений  органов  исполнительной  в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  Российской   Федерации   в   области 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о  переходе  к  регулированию   тарифов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метода  доходности  инвестированного  капитала  и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долгосрочных  параметров  регулирования  тарифов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регулируемые виды деятельности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водоотведения  в  городах  с   населением  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тыс. человек и городах, являющихся  административными  цент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 критериев,    учитываемых    федеральным 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  в  области  государственного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при  согласовании  решения  органа  исполнительной  в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  Российской   Федерации   в   области  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об  утверждении   им   тарифа   на  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регулируемые виды деятельности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, в случае, если размер  утверждаем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 влечет превышение предельного индекса  изменения  тарифов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 водоснабжения  и  водоотведения,  установленного   указа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6-месячный срок утвердить форму предоставления информ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 базы  инвестированного  капитала  для  ведения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 направляемой  организациями,  осуществляющими  регулируе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сфере водоснабжения и водоотведения,  в  орг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   2014   и   2015   годах  организации,  осуществля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   виды   деятельности   в   сфере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вправе  в  течение  периода  действия  тарифов,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1 октября текущего года, но не ранее даты вступления в сил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 в  установленном  порядке  предельных  (максимальны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ов   изменения   размера   вносимой   гражданами   платы 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в муниципальных образованиях, направить в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заявление  о  переходе  в  течение  такого периода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  экономически   обоснованных  расходов  (затрат)  на  мет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 инвестированного  капитала,  метод  индексации, а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 об  установлении (пересмотре) в течение такого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тарифов с применением одного из таких мет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егулирования в течение  15  рабочих  дней  (45 рабо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- в случае выбора метода доходности инвестированного капитал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ступления указанных заявления и предложения  на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 выбора  методов  регулирования  тарифов  и  случаев  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,  предусмотренных  Основами  ценообразования   в 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 и    водоотведения,    утвержденными     настоящ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, принимают решение об изменении метода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и  решение  об   установлении   (пересмотре)   тарифов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такого метода или соответственно решение  об  отказ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метода  регулирования  тарифов  и  решение  об  отказ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(пересмотре)   тарифов   с   применением   выбр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0.02.2014 г. N 12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и, осуществляющие регулируемые виды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фере  водоснабжения и водоотведения, в срок до 1 ноября 201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 подать  заявление о выборе метода экономически обосн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(затрат) на 2015 год. (Дополнен       -     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2.10.2014 г. N 101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ам      регулирования      рассмотреть      заяв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 пунктом  5  настоящего  постановления,  и  приня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ыборе метода регулирования тарифов в срок  до  1 декабр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(Дополнен    -   Постановление   Правительства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2.10.2014 г. N 101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Д.Медвед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3 г. N 4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 в сфере водоснабжения и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3 г. N 644; от 24.12.2013 г. N 122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; от 26.06.2014 г. N 58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4 г. N 603; от 01.12.2014 г. N 128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4 г. N 1305; от 13.02.2015 г. N 12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; от 28.10.2016 г. N 109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г. N 1467; от 24.01.2017 г. N 5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7 г. N 449; от 05.05.2017 г. N 53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7 г. N 997; от 17.11.2017 г. N 139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систему,  принципы  и  мет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федеральным органом исполнительной власти  в 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регулирования  тарифов,  органами  исполни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убъектов Российской Федерации  в  области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органами местного самоуправления поселений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округов (в  случае  если  законами  субъектов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 полномочия    на    осуществление   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переданы  органам  местного  само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и городских округов) тарифов на товары  (работы,  услуг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регулируемые виды деятельности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и   водоотведения,    тарифы    которых    подлеж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регулированию в соответствии с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одоснабжении и  водоотведении",  а  также  предельных  индек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арифов в  сфере  водоснабжения  и  водоотведения  (да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-   органы   регулирования   тарифов,   регулируе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егулируемые тарифы, предельные индекс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документе используются следующие по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за инвестированного капитала" -  величина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,   определяемая   органом   регулирования    тарифов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год долгосрочного периода регулирования, на  осно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определяется величина дохода инвестированного капитала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  тарифов    с    применением    метода 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зовый уровень операционных расходов" - уровень опера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 установленный  на   первый год   долгосрочного 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лгосрочные  параметры  регулирования  тарифов" -  парамет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 тарифов,  устанавливаемые  органом 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лгосрочный  период  регулирования" -  период  длитель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 5 годовых  периодов  регулирования  (не  менее  3 годо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в регулирования при первом применении долгосрочных тарифов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й  устанавливаются  долгосрочные  параметры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если иное не предусмотрено федеральным закон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лгосрочные  тарифы" -  тарифы  в  сфере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устанавливаемые на  основе 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вестированный      капитал" -      стоимость   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ая  органом  регулирования  тарифов  для  целей  тариф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с использованием метода  доходности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,  определяемая  в  соответствии  с  Правилами  опред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 инвестированного  капитала   в   сфере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и   порядка   ведения   его   учета,   утвержде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мая 201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0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декс  эффективности  операционных  расходов"  -  показате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изменения расходов, связанных с поставками соответству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услуг, определяющий снижение операцио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онент на  холодную  воду" -  составная  часть  тарифа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ую воду (горячее водоснабжение), подаваемую  с  использова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й   системы   горячего   водоснабжения,    размер    котор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 в   виде   ценовой   ставки   (одноставочной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авочной) на холодную в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онент  на  тепловую  энергию" -  составная  часть  тариф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ячую   воду    (горячее    водоснабжение),    подаваемую 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 закрытой  системы  горячего  водоснабжения,  разм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устанавливается в виде ценовой  ставки  (одноставочной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авочной) на тепловую энерг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дополученные доходы" - доходы регулируемой организации,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предыдущие периоды регулирования в связи со  сниж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ичинам, не  зависящим  от  регулируемой  организации)  объе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й воды и (или) принятых сточных вод по сравнению  с  объем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й воды и (или) принятых сточных вод, применяемым для рас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подконтрольные расходы" - расходы регулируемой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роизводством и реализацией товаров (работ,  услуг)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м  видам  деятельности,  на  величину   которых   влия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не зависящие от деятельности регулируемой организации 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ых не устанавливаются требования к их сни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обходимая  валовая  выручка" -  экономически   обоснован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еобходимый в течение очеред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регулируемой    организации    для    осущест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го вида деятельности и обеспечения  достижения  плано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 показателей   надежности,   качества   и 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объектов   централизованных   систем 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 водоотведения,  установленных  на  соответствующий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в  соответствии  с  нормативными  правовыми   акт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сфере водоснабжения и водоотведения;  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  доходности  инвестированного   капитала" -   величи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ая    экономически    обоснованный    уровень 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ерационные  расходы" -  расходы  регулируемой 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 с  осуществлением   регулируемых   видов   деятельно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торых зависит от деятельности регулируемой организации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регулируемой  организацией  должны  принима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  по   их   снижению,   обеспечивая   при   этом    выполн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оначальный размер инвестированного  капитала" -  велич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,  установленная  органами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в   соответствии   с   Правилами   определения   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 в сфере водоснабжения и  водоотвед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 ведения  его  учета,  принимаемая  для   расчета  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валовой выручки при переходе к регулированию тарифов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метода  доходности  инвестированного  капитала  или  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чередного долгосрочного периода 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"период регулирования" - период  продолжительностью  не  ме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 года,   если   иное   не   предусмотрено   Федеральным    зако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"О водоснабжении и водоотведении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ерхностные сточные воды" -  сточные  воды,  принимаемы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е  системы  водоотведения,   к   которым   относя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,  талые,  инфильтрационные,  поливомоечные   и   дренаж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, отводимые с поверхности земельных учас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ный   размер   инвестированного    капитала" -    велич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  капитала,    отражающая    полную     стоим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,  принимаемая   для   расчета   велич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инвестированного капитала при применении метода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четная     предпринимательская    прибыль    гарантирующ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"  -  величина,  учитываемая при определении необход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ыручки гарантирующей организации, используемой при расче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с  применением метода экономически обоснованных затрат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  индексации   на   период   регулирования  (на  каждый 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ериода регулирования - в случае установле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именением   метода  индексации),  остающаяся  в  распоряж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рганизации и расходуемая ею по своему усмотр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"экономически   обоснованные   расходы,   не   учтенные 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овлении   регулируемых   тарифов    в    предыдущие    пери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" - расходы, связанные с незапланированным ростом  ц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одукцию,   потребляемую   регулируемой    организацией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в  течение  предыду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 регулирования,  изменением   законодательства,   а 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 учтенные органом  регулирования  тарифов  в  преды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 регулирования   тарифов,   но   признанные    эконом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федеральным органом исполнительной власти  в 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тарифов либо су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   "абонент",    "водоотведение",    "водоподготовка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доснабжение",  "гарантирующая  организация",   "горячая   вода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вестиционная  программа",  "питьевая  вода",   "централизован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холодного  (горячего)  водоснабжения",   "производствен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",  "транспортировка  воды  (сточных  вод)",  "техниче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" применяются в значениях, предусмотренных Федеральным  зако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одоснабжении и водоотведении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змера необходимой валовой выручки, тарифов в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  и    водоотведения, 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 тарифов,   дифференциация   регулируемых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в соответствии с методическими указаниями по расче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тарифов   в  сфере  водоснабжения  и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ыми   Федеральной   антимонопольной   службой   (далее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). (В   редакции  Постановления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регулируемых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систему  регулируемых  тарифов  входят  следующие   ви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фере холодного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риф на питьевую воду (питьевое водоснабже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техническую в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транспортировку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подвоз воды  (в  случае  обращения  органов  мест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 принявших  решение  о  необходимости  у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тариф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  на   подключение    (технологическое    присоеди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холодно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фере горячего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горячую воду (горячее водоснабже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транспортировку горячей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  на   подключение    (технологическое    присоеди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горяче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фере водоот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водоотве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транспортировку сточных в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  на   подключение    (технологическое    присоеди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  определения   органами   местного    само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и городских округов  гарантирующей  организации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 водоснабжения  орган  регулирования  тарифов  начиная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периода регулирования устанавл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для гарантирующей организации -  тарифы  на  питьевую  во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итьевое  водоснабжение),  на  техническую  воду   и   тарифы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 (технологическое  присоединение)  к   централиз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холодного  водоснабжения,  а  также  тарифы  для  отд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видов  деятельности  в  случае,  если   гарантирующ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оказывает    абонентам    отдельные    виды    услу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унктом 4 настоящего доку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  иных    регулируемых    организаций -    тарифы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у    холодной    воды,    тарифы    на    подклю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ческое   присоединение)   к   централизованной    систе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, а также тарифы на питьевую воду и (или)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 воду   в   случае,   если   регулируемая   организац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бор (подъем) воды и (или) водоподготов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  определения   органами   местного    само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и (или) городских  округов  гарантирующей  организаци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 водоотведения  орган   регулирования   тарифов   начиная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периода регулирования устанавл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гарантирующей организации - тарифы на  водоотведени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(технологическое присоединение)  к  централиз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одоотведения, а также тарифы  для  отдельных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 деятельности  в  случае,  если   гарантирующая   организац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абонентам такие  отдельные  виды  услуг,  предусмот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настоящего доку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  иных    регулируемых    организаций -    тарифы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у сточных вод, тарифы на подключение (технолог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) к централизованной системе  водоотведения,  а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водоотведение в  случае,  если  регулируемая  организац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очистку  сточных  вод  и (или)  обращение  с  осадк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х в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 Тарифы   на   питьевую   воду   (питьевое   водоснабжение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ую воду, транспортировку холодной  воды,  водоотведени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у сточных вод рассчитываются  в  виде  одноставочны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авочных   и многоставочных   тарифов   в    соответствии 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вухставочные  тарифы  устанавливаются  в  виде   следу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вка  за  содержание  централизованных  систем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ли водоотведения либо объектов,  входящих  в  соста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истем (далее - ставка платы за содержание мощност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вка за объем поданной с использованием указанных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ктов) воды или принятых вод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Предельные    индексы    устанавливаются    Федер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й  службой  (далее  - федеральный орган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)  с  календарной  разбивкой. Тарифы в сфере водоснабже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  (за    исключением    тарифов    на    подклю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ческое  присоединение)  устанавливаются 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  предельными   индексами  с  календарной  разбивкой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м  при  условии  непревышения величины указанных тарифов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  полугодии  очередного  годового  периода  регулирования на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ой    соответствующих    тарифов    во    втором   полугод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 годового  периода регулирования по состоянию на 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. (В   редакции   постановлений   Правительства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4.12.2013 г. N 1220; 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рифы   в   сфере   горячего   водоснабжения,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могут устанавливаться в соответствии с  метод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 дифференцированно с учетом следующих парамет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нескольких технологически не связанных между  со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систем холодного (горячего)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ы потребления воды абоне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 качества  питьевой  воды   и   горячей   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санитарными нормами 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рифы  в  сфере   водоотведения   могут   устанавлива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методическими  указаниями  дифференцированно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следующих парамет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нескольких технологически не связанных между  со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систем 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егории сточных в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сточные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ые сточные  воды,  отводимые  товарищест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 жилья,  жилищно-строительными,  жилищными  и   и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ми  потребительскими  кооперативами,  управляющ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другими  лицами,  осуществляющими  деятельность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многоквартирными домами, жителями  индивидуальных  жил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и  другими  абонентами,  отводящими  преимущественно  сточ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связанные с хозяйственно-бытовой деятельностью,  в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  устанавливаются  нормативы  водоотведения  (сброса)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у сточных вод, нормативы допустимых сбросов абон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 воды,  отводимые  абонентами,  для  объектов  котор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нормативы водоотведения (сброса) по составу ст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, нормативы допустимых сбросов абон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, отводимые иными абоне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точных вод. (Дополнен  - Постановление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9.07.2013 г. N 64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ие положения о регулировании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ельных индек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2. Регулирование     тарифов     осуществляется      орган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тарифов в соответствии  с  принципами  регулир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усмотренными    Федеральным    законом    "О водоснабжении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доотведении",  настоящим  документом,   Правилами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рифов  в  сфере  водоснабжения  и  водоотведения,   утвержде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ем Правительства Российской Федерации от 13 мая 201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N 406, а  также  иными  нормативными  правовыми  актами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едерации в сфере водоснабжения и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3. Органы регулирования тарифов устанавливают тарифы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доснабжения и водоотведения в таком размере, чтобы  рост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питьевую воду (питьевое водоснабжение) и водоотведение в средн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 субъекту  Российской  Федерации   не   превышал   устано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ельных индек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 изменения   тарифов   на   питьевую   воду   (питье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) и водоотведение в  среднем  по  субъекту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пределяется как отношение  средневзвешенного  тарифа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ую воду (питьевое водоснабжение) и водоотведение на очеред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гулирования, рассчитанного  исходя  из  тарифов  и объе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 воды  (водоотведения)  на  очередной  календарный год 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организаций   на   территории   субъекта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к средневзвешенному тарифу на  питьевую  воду  (питье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) и водоотведение,  рассчитанному  указанным  способ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календар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регулируемая  организация  кроме  регулируемых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осуществляет  нерегулируемые  виды  деятельности,  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на  осуществление  нерегулируемых  видов  деятельности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 в  ходе   их   осуществления   прибыль   (убытки)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 не учитыв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. В случае если регулируемая организация в течение истекш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иода регулирования понесла экономически обоснованные расходы,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тенные органом регулирования тарифов при установлении тарифов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е товары (работы, услуги), или имеет недополученные доходы прошл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иодов регулирования, то такие расходы (недополученные доходы)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кже  расходы,  связанные  с  обслуживанием  заемных   средств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бственных средств, направляемых на покрытие  недостатка  средст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итываются  в  соответствии  с  методическими  указаниями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 тарифов   при   установлении   тарифов   для   та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уемой  организации  в  полном  объеме  не  позднее  чем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-й годовой   период   регулирования,   следующий    за    перио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, в котором указанные расходы (недополученные  доход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ыли подтверждены бухгалтерской и статистической отчет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становлении  в  соответствии с настоящим пунктом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гулируемой организации, созданной в результате ре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 лиц в форме слияния, преобразования или присоедин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ются  экономически  необоснованные расходы реорганиз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  лица  (юридических  лиц)  (учитываются  эконом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  расходы,   не  учтенные  органом  регулирования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 тарифов   для  реорганизованного  юридического 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х  лиц),  а  также  расходы,  связанные  с обслужива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х  средств  и  собственных  средств, направляемых на покры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а средств). (Дополнен    -   Постановление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3.02.2015 г. N 12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  связанные   с  обслуживанием  заемных  средств,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 случаев  обслуживания  заемных  средств  по процент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е  в  размере,  не  превышающем  5  процентов годовых (дале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  ставка),   или   софинансирования  субъектом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части расходов, связанных с обслуживанием заемных сред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процентной   ставке,   отличающейся   от  льготной  ставки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Правилами  предоставления  финансовой  поддерж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 Российской  Федерации  за  счет  средств государ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и  - Фонда содействия реформированию жилищно-коммун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 на модернизацию систем коммунальной инфраструктуры пу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 финансовых   средств   на   подготовку   про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 и  софинансирование  процентной ставки, утвержде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 Федерации  от 25 авгу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.  №  997  "О  реализации  мер  финансовой поддержки за сч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  государственной    корпорации    -    Фонда   со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ю жилищно-коммунального хозяйства и внесении изме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е акты Правительства Российской Федерации", учитываютс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,  рассчитанном  исходя  из  ставки  процента, равной став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инансирования    Центрального    банка   Российской  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 на дату привлечения таких средств (заключения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а,  кредитного договора), увеличенной в 1,5 раза, но не менее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х  пунктов.  По  решению  органа регулирования тарифов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организаций,  осуществляющих  деятельность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водоотведения в населенных пунктах с числен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менее  100 тыс. человек, указанная ставка процента мо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учетом региональных особенностей определена в размере ста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инансирования    Центрального    банка   Российской  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 на дату привлечения заемных средств, увеличенной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в  1,5  раза,  но  в размере не менее 4 процентных пунктов.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й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; от 25.08.2017 г. N 99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.  Расходы,  связанные  с обслуживанием заемных средств,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 обслуживания заемных средств по льготной ставке учитыв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мере  фактически  понесенных  расходов  по льготному кредит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х  исходя  из  льготной  ставки.  В  случае  прекращ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 заемных средств по льготной ставке расходы, связа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бслуживанием  таких  заемных  средств,  учитываются  в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абзацем третьим пункта 15 настояще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бслуживанием заемных средств,  в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я субъектом  Российской  Федерации  части  расход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бслуживанием заемных  средств  по  процентной  став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щейся от льготной  ставки,  учитываются  в  размере  разни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фактически понесенными  расходами  и  суммой,  возмещенной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 софинансирования  субъектом  Российской   Федерации   ч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 с  обслуживанием  заемных  средств.  В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софинансирования субъектом Российской  Федерации  ч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 ставке,  отличающейся  от  льготной  ставки,  расход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обслуживанием  таких  заемных  средств,  учитывают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,  предусмотренном  абзацем  третьим  пункта 15   настоя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5.08.2017 г. N 99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тарифов из  необходимой  валовой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чески  не  обоснованные  доходы   прошлых   пери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  включая   доходы,    связанные    с    наруш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при установлении и приме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тарифов, в том числе выявленные в результате  прове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оприятий по контро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,    связанные    с    приобретением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товаров (работ, услуг), используемых при осущест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видов деятельности, по завышенным ценам и в завыш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х, выявленные в результате проверок и мероприятий по контрол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 анализа  уровня  расходов  (затрат)  в  отношении   друг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организаций,   осуществляющих    аналогичные    ви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сопоставимых услов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  случае   если    объекты    централизованных 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, ввод которых в эксплуатацию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утвержденной   инвестиционной   программой   бы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в предыдущий период регулирования, не были  введены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и при этом регулируемая организация не осуществляет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ьзование, при установлении  тарифов  на  очеред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гулирования из  необходимой  валовой  выручки  исключ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 связанные  со  строительством,  реконструкцией  и 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таких объектов в части, финансируемой за счет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товаров (работ,  услуг)  по  регулируемым  тарифам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ший  период  регулирования.   Исключенные   расходы   подлеж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ю в необходимую валовую выручку  на  период  регулир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за периодом регулирования, в течение которого осуществл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 объектов  централизованных   систем   водоснабжения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в эксплуат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ства, реконструкции и модернизации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водоснабжения   и (или)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при установлении  тарифов  в  размере,  определенном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е, который  не  должен  превышать  величин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ую на основе укрупненных сметных нормативов для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ственного   назначения   и   инженерной   инфраструктур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   федеральным    органом    исполнительной    вла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 функции  по  выработке   государственной   полит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рмативно-правовому регулированию в сфере строи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 нормативы  не  утверждены,  стоим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   реконструкции     и     модернизации 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водоснабжения   и (или)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 равной   величине,   определенной   в   инвестицио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 органом  исполнительной   власти   субъекта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если  инвестиционные  проекты  были  исключены 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, скорректированной в установленном поряд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начала  очередного расчетного периода регулирования (очере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 долгосрочного  периода  регулирования),  без  замещения и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ми  проектами  на  указанный период (текущий год),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тарифов  на  очередной расчетный период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годной    корректировке)   из   необходимой   валовой 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ются   расходы   на   реализацию   этих   проектов  в  ч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ализованных  мероприятий  инвестиционной  программы, затраты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 которых  были  учтены  органом  регулирования в соста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 валовой  выручки  от  реализации  товаров  (услуг)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м   ценам  (тарифам)  при  установлении  (корректировк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на  текущий  год  (за  исключением  платы за подключение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   системе   холодного   водоснабжения   и   (ил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я и амортизационных отчислений). (Дополнен      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7 г. N 139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регулируемых  организаций  на   покрытие   недостат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званного исключением из необходимой валовой  выручки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   расчетный    период    регулирования    (очередной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 периода  регулирования)   расходов   на   реализ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 проектов  в  соответствии   с   абзацем   четверт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ункта, не  являются  экономически  обоснованными  и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при установлении (корректировке) тарифов на последу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егулирования (за исключением недополученных по независящ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гулируемой организации причинам доходов). (Дополнен    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7 г. N 139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8. Регулируемые организации  обязаны  вести  раздельный  уч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ходов и доходов, объемов поданной воды  (принятых  сточных  во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следующим регулируемым видам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фере холодного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водоснабжение, в том числе  транспортировка  холод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включая распределение воды и подвоз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к централиз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холодно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фере горячего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, в том числе приготовление воды на нуж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водоснабжения и транспортировка горячей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к централиз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горяче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фере водоот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, в том числе очистка сточных вод и  обращение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ом сточных в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транспортировка сточных в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к централиз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регулируемая организация  осуществляет  сво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с   использованием   нескольких   технологически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  между   собой   централизованных    систем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,  она  обязана  вести  учет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м видам деятельности, указанным в  пункте 18  настоя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раздельно по каждой сист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. Учет расходов и доходов осуществляется  в 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конодательством Российской  Федерации  о  бухгалтерском  учет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рядком ведения раздельного учета  затрат  по  видам 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ций,   осуществляющих   горячее   водоснабжение,   холод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доснабжение  и (или)  водоотведение,  а  также  единой   сист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лассификации  таких  затрат,  утвержденной   федеральным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нительной  власти,   осуществляющим   функции   по   выработ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осударственной политики  и  нормативно-правовому  регулированию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фере жилищно-коммунального хозя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 установлении  регулируемых  тарифов  не   допуск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учет  одних  и  тех  же  расходов,  относимых  на  раз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виды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2. При определении расчетных значений  расходов,  учитыва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установлении тарифов, орган  регулирования  тарифов  использу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кономически обоснованные  объемы  потребления  сырья,  материал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полненных работ (услуг)  и  цены  (тарифы)  на  них,  сведения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торых получены из следующих источников информации (в приоритет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рядке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ы  (тарифы)  на потребляемые  регулируемой 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 (работы,  услуги),  установленные   органом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- в случае, если цены (тарифы) на  такие  товары  (рабо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) подлежат государственному регулиров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, установленные в договорах, заключенных  в  результа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зные  показатели,  определенные  в  базовом  вариан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ных Правительством Российской  Федерации  сценарных  усло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 экономики   Российской   Федерации   и   основ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прогноза  социально-экономического  развития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а очередной финансовый год и плановый период,  или  (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следующие прогнозные показатели,  определенные  в  базо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е  уточненного  прогноза  социально-экономического  разви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очередной финансовый год и плановый пери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индекса  потребительских  цен   (в   среднем   за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ыдущему год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цен на природный газ и другие виды топли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цен на электрическую энерг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заработной пла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 о  расходах  на  приобретаемые  товары   (рабо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),   производимых   другими   регулируемыми    организация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  регулируемые   виды    деятельности    в  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 в сопоставимых услов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ыночные цены  на  потребляемые  регулируемой 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(работы, услуги),  сложившиеся  в  соответствующем  субъек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,   сведения   о   которых    предоставля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ми    специализированными    информационно-аналит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сбор информации  о  рыночных  цен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пециализированных программных  средств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рыночных цен, подготовку периодических  информа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тических отчетов о рыночных цен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ыночные цены  на  потребляемые  регулируемой 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(работы, услуги),  сложившиеся  на  организованных  торго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х, в том числе на  биржах,  функционирующих  на  террит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нные бухгалтерского  учета  и  статистической  отчет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  за  3 предыдущих  периода  регулир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торые у органа регулирования тарифов имеются указанные дан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 определении  фактических  значений   расходов 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   использует   данные    бухгалтерской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й    отчетности    регулируемой     организации   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период, а также данные, полученные  по  результат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контро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ределение необходимой валовой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Необходимая  валовая  выручка  регулируемых   организ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 исходя   из   экономически   обоснованных   расход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м для осуществления регулируемого вида деятельност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периода регулирования  и  обеспечения  достижения  плано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 показателей   надежности,   качества   и 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объектов  централизованных  систем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 водоотведения,  установленных  на   соответствующий 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в  соответствии  с  нормативными  правовыми   акт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сфере водоснабжения и водоотведения (дале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надежности,  качества  и  энергетической  эффектив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централизованных   систем    водоснабжения    и  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). (В  редакции Постановления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При  определении необходимой валовой выручки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 учитываются расходы, необходимые для реализации пл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 приведению качества питьевой воды в соответствие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  требованиями,  планов  мероприятий  по  привед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горячей воды в соответствие с установленными требования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 снижения  сбросов,  а  также  расходы  на  реализацию  и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 предусмотренных  инвестиционными  и производстве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,   в  том  числе  определенных  на  основе  резуль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 обследований,  в  размерах,  обеспечивающих дости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значений показателей надежности, качества и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объектов  централизованных  систем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водоотведения таких организаций. (В   редакции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 расчете  необходимой  валовой  выручки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итываются расходы на возмещение потерь 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лучае    если    регулируемая    организация     владе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и  системами  горячего   водоснабжения,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 водоотведения,  отдельными  объектами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находящимися   в   государственной   или 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на основании концессионного соглашения или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и в составе показателей  энергосбережения  и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, установленных в качестве критериев конкурса на пра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  концессионного   соглашения   или   договора   аренд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уровень потерь воды, то при  определении  расходов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отерь воды применяется уровень потерь воды, указанный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м    предложении     концессионера     (арендатора) 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год действия концессионного соглашения или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ых  случаях  уровень   потерь   воды,   применяемый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расходов на  возмещение  потерь  воды,  определяет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оказателями надежности, качества  и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объектов   централизованных   систем 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в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 расчете  необходимой  валовой  выручки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учитываются  расходы  на  эксплуатацию  переданных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регулируемой организации бесхозяйных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горячего    водоснабжения,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тоды регулирования тарифов в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арифы  на  горячую  воду  (горячее   водоснабжение),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ую  воду  (питьевое  водоснабжение),  на  техническую   вод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,  транспортировку   холодной   (горячей)   воды,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у   сточных   вод   устанавливаются   на 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 валовой  выручки,  определенной  для  соответ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го вида деятельности, и расчетного объема отпуска  вод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ринятых сточных вод, оказываемых  услуг.  Указанные  объ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 соответствии с методическими  указаниями  исходя 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 отпуска  воды  (приема  сточных  вод)  за   послед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и  динамики  отпуска  воды  (приема  сточных  вод)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  регулировании   тарифов   в   сфере  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отведения применяются следующие мет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метод экономически обоснованных расходов (затрат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доходности инвестирован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метод индекс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од сравнения анал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бор метода  регулирования тарифов осуществляется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на   основании   критериев,   устано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37, 53 и 55 настоящего документа, за  исключением  случ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абзацем вторым настоящего пун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 регулирования   тарифов   в   отношении 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  владеющих   централизованными   системами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холодного  водоснабжения  и 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объектами таких систем, находящимися  в  государ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муниципальной  собственности,  на   основании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или  договора  аренды,  должен  соответствовать  мето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  предусмотренному   конкурсной   документацией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му   органом   регулирования   тарифов    в   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равилами регулирования тарифов в сфере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водоотведения,   утвержденными   постановлением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3 мая 2013 г. N 40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в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1.      Для     регулируемых     организаций,     владе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и   системами   горячего  водоснабжения,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,  отдельными объектами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 находящимися   в   государственной   или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на основании концессионного соглашения или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,  долгосрочные  тарифы устанавливаются на основании знач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 параметров  регулирования  тарифов,  предусмотр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 документацией  и  согласованных органом регулировани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,  установленном  Правилами  регулирования  тарифов  в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и   водоотведения,   утвержденными   постано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 Российской  Федерации  от  13  мая  2013  г.  N 40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долгосрочных параметров регулирования тарифов, указанных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м  предложении  концессионера  (арендатора). В случае ес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  концессионного   соглашения   договорились  об  изме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параметров  регулирования деятельности концессионер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 тарифы  устанавливаются  с применением новых знач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параметров  регулирования  деятельности концессион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словии,  что  эти  значения  были  предварительно согласов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регулирования  тарифов в порядке, установленном указа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  регулирования   тарифов   в   сфере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. (Дополнен  -  Постановление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2. Период  действия  тарифов,  установленных  с   приме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етода  экономически  обоснованных  расходов  (затрат)   и 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авнения аналогов,  составляет  не  менее  1 года,  если  иное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усмотрено  федеральными  законами   или   актом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йствия предельных  индексов  составляет  1 год,  ес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не установлено федеральными законами или  актом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лгосрочные  тарифы  устанавливаются  методом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   и   методом   индексации   на   осно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. Указанные  парамет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подлежат   пересмотру   в   течение   долгосрочного  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за исключением случаев их  пересмотра  по  следующ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упившее в законную силу решение суда,  предусматривающ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ересмотра  долгосрочных  параметров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федерального органа регулирования тарифов, принят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разногласий или  рассмотрения  в  досудеб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по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федерального органа регулирования тарифов об отме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исполнительной власти субъекта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  государственного   регулирования    тарифов    (дале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ан регулирования тарифов) об  утверждении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  с нарушением   законода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иса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 регионального  органа  регулирования  тарифов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  противоречащего   законодательству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местного самоуправления об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исполнение  предписания федерального органа исполни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   в   области   государственного   регулирования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 пунктом  59 Основ формирования индексов измен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  платы   граждан   за  коммунальные  услуги  в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утвержденных  постановлением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от  30  апреля  2014  г.  № 400 "О формировании индек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граждан за коммунальные услуги 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"; (Дополнен 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8.10.2016 г. N 109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решение  регионального  органа  регулирования  тарифов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 организаций,   которые   в   течение  текуще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приобрели  (реализовали)  объекты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и  (или) получили права владения и (или) поль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 системами  и  (или)  объектами  на основании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договора аренды; (Дополнен        -      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  регионального   органа   регулирования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в связи  с  изменением  в  течение  периода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налогообложения регулируемой организации. (Дополнен 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1.   В  случае  возникновения  у  регулируемых  организ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ных  доходов,  связанных  с изменением в течение пер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 периода  регулирования,  начавшегося  до  2015 год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 тарифов,   и   (или)   необходимой  валовой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организаций,  которая  определена  в 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  документом    на    основе 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 тарифов,    и    (или) 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установленных органом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 том   числе  на  основании  решений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), установлением тарифов на основе долгосрочных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,   отличных   от  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установленных органом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 согласованных этим органом в соответствии с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о концессионных соглашениях, возмещение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 за  счет средств бюджета субъекта Российской Федерации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 бюджета  в соответствии со статьей 32 Федерального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одоснабжении и водоотведении" не осуществляется. (Дополнен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4 г. N 603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2.      Для     регулируемой     организации,     владеющ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и   системами   горячего  водоснабжения,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,  отдельными объектами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 находящимися   в   государственной   или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на  основании нескольких концессионных соглашений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 договоров  аренды,  долгосрочные  тарифы  устанавливаются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долгосрочных параметров регулирования тарифов, устано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рок  не  менее  чем  5 лет (при установлении впервые указ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на срок не менее чем 3 года), но не более максимального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 до  окончания  действия  таких концессионных соглашений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. (Дополнен     -    Постановление 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1.12.2014 г. N 128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4.  В  отношении организации-правопреемника, которая в пол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ъеме  приобрела  права  и  обязанности  регулируемой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нее   осуществлявшей   регулируемые  виды  деятельности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доснабжения    и   (или)   водоотведения,   применяются   тариф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овленные   для   указанной   организации-предшественника,   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верждения  для организации-правопреемника тарифов в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рядке. (В   редакции   Постановления   Правительства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едерации от 13.02.2015 г. N 12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тарифов, дифференцированных 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должен обеспечивать регулируемым организациям получени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м периоде регулирования необходимой  валовой  выручки.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 не  допускается  установление   тарифов   ниже   эконом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го уровня тарифов для одних категорий абонентов за  сч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арифов выше экономически обоснованного уровн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категорий абон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Тарифы   в   сфере    водоснабжения    и 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ся в соответствии с методическими указаниями  с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 достижения  плановых  значений  показателей  надежности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 объектов   централизованных   систем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. (В  редакции  Постановления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тод экономически обоснованных рас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етод экономически обоснованных  расходов  (затрат)  мо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ся в случа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 отношении  регулируемой  организации  (в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  регулируемых    видов    деятельности)    в    т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го года не  осуществлялось  государственное  регулир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если  оставшийся  срок  действия  всех  договоров  арен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водоснабжения  и (или) водоотведения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таких  систем  на  момент подачи заявления об утвер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 для    регулируемой    организации,    иных   договор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  право  временного  владения  и  (или)  поль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и  системами  водоснабжения  и  (или)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 объектами, входящими в такие системы, составляет менее 3 л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исключением  концессионных  соглашений  или  договоров  арен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 систем    горячего   водоснабжения,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,  отдельных  объектов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 находящихся    в   государственной   или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заключенных  начиная с 1 января 2014 г. в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 объектов. (В   редакции   постановлений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          Федерации            от 03.06.2014 г. N 51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4 г. N 128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8. При применении метода экономически  обоснованных  рас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затрат)  необходимая  валовая  выручка  регулируемой 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яется   как   сумма   планируемых   на   очередной  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е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ных  расходов,   включая   расходы   на   текущий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бытовых расходов гарантирующи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ов на амортизацию основных средств  и  нематериа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ов   на   арендную   плату,    лизинговые    платеж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ую  плату   с   учетом   особенностей,   предусмотр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4 настоящего доку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ходов, связанных с оплатой налогов и сбо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рмативной прибы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 расчетной   предпринимательской   прибыли   гарантирующ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 (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оставе производственных расходов учит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приобретение сырья и материалов и их хран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приобретаемые электрическую энергию  (мощность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ую энергию, другие виды энергетических  ресурсов  и  холодн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оплату регулируемыми  организациями  выполня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ми  организациями  работ   и (или)   услуг,   связанных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ей   централизованных   систем   водоснабжения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либо объектов, входящих в состав таких сист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плату труда и отчисления  на  социальные  нуж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производственного персон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 уплату  процентов  по  займам  и  кредитам,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мые  при определении  налогооблагаемой   базы   налога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общехозяйственные расх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чие    производственные    расходы,    определяемые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оставе ремонтных расходов учит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  на   текущий   ремонт 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 (или)  водоотведения  либо  объектов,  входящи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аких сист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 на  капитальный  ремонт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 (или)  водоотведения  либо  объектов,  входящи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аких сист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оплату труда и отчисления  на  социальные  нуж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го персон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 административным расходам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сходы  на  оплату  работ  и  (или) услуг, выполняемых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    сторонними    организациями    или    индивидуаль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и,   включая   расходы   на   оплату  услуг  связ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ведомственной  охраны, юридических, информационных, аудиторски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х   услуг   в   экономически  обоснованном  разме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  в   соответствии   с  методическими  указаниями,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расходов, отнесенных к производственным расходам;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оплату труда и отчисления  на  социальные  нуж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ого персон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ная плата, лизинговые платежи, не связанные с  аренд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зингом)   централизованных    систем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либо объектов, входящих в состав таких сист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служебные командир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обучение персон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  на   страхование    производственных    объек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мые при определении базы по налогу на прибы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чие   административные   расходы,    перечень    котор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бытовые расходы гарантирующих организаций определяют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тодическими указаниями и включают  в  себя  в  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расходы по сомнительным долгам (дебиторской задолженности)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не более 2 процентов необходимой валовой выручки, относ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указаниями на население  (абонен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х  коммунальные  услуги  в  сфере   водоснабж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населению) за предыдущий период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асходы на амортизацию основных средств  и  нематериа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ов, учитываемые в необходимой валовой выручке,  рассчитыв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асходы на арендную плату и лизинговые платежи в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систем водоснабжения и  (или)  водоотведения 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ходящих в  состав  таких  систем,  определяются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в  размере,  не  превышающем   эконом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й   размер   такой   платы,   с   учетом   особенност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стоящим пунк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кономически   обоснованный   размер   арендной   платы 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изингового платежа  определяется  исходя  из  принципа  возмещ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рендодателю (лизингодателю) амортизации, налогов на  имущество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ом числе на землю, и  других  обязательных  платежей  собствен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даваемого в аренду (лизинг) имущества,  связанных  с  влад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ым имуществом.  Экономически  обоснованный  уровень 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рендной платы или лизингового платежа не может  превышать  размер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овленный  в  конкурсной  документации  или   документации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укционе,  если  арендная  плата   (лизинговый   платеж)   являл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итерием конкурса  или  аукциона  на  заключение  соответ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нцессионная плата не учитывается  при  установлении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фере водоснабжения и водоотведения, за исключением концессио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латы,   установленной   концессионным   соглашением,   заключе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 зарегистрированным в установленном порядке до 31 декабря 201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 отношении  договоров  аренды  и  концессионных  соглашен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ключенных  и  зарегистрированных  в  установленном   порядке   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1 декабря  2012 г.,  экономически  обоснованный  размер   аренд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 концессионной платы определяется в размере, предусмотренном так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говором аренды (концессионным соглашение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регулируемой организации в аренду или лизин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  инженерно-технического     обеспечения,    выкуп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назначенных    к    выкупу)   специализированными   общест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 финансирования  в  соответствии с основными условиями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 реализации  программы "Жилье для российской семьи" в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 программы   Российской   Федерации   "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  и  комфортным  жильем  и  коммунальными услугами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",  утвержденными постановлением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от 5 мая 2014 г. N 404 "О некоторых вопрос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программы   "Жилье  для  российской  семьи"  в 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 программы   Российской   Федерации   "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  и  комфортным  жильем  и  коммунальными услугами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",  размер  арендной  платы  или  лизинг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,  учитываемый при установлении тарифов, определяется рав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,   установленной   в   договоре   аренды   или  лизинго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и. (Дополнен 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12.2014 г. N 1305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определении  размера  расходов,  связанных  с  уплат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сборов, учитывается плата за  негативное  воздействие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ую среду, размещение  отходов  и  другие  виды  негатив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на окружающую среду, размер которой определяется исход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го, что указанные выбросы (сбросы) и размещение осуществля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становленных нормативов и (или) лимитов, в том числ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ланами снижения сбро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сборы с фонда  оплаты  труда  учитываются  в  соста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, ремонтных и административ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ога на прибыль регулируемой  организации  сум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и основных средств и нематериальных активов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читываемая при определении  необходимой  валовой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ибыль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а на возврат займов и кредитов, проценты по займам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м, привлекаемым на  реализацию  инвестиционной  программы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оборотных средств, с  учетом  предусмотренных  Налого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 особенностей  отнесения  к  расход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по долговым обязательств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 капитальные  вложения  (инвестиции)  на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определяемые на основе  утвержденных  инвести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 за  исключением  процентов   по   займам   и   кредит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м на реализацию  мероприятий  инвестиционной  программ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ных в стоимости таки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сходы на социальные нужды, предусмотренные коллектив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. (В 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еличина   нормативной   прибыли   не   может    превыш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оцентов  суммы  включаемых  в   необходимую   валовую   выруч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указанных в  подпунктах  "а" - "ж"  пункта 38  настоя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-1.   Расчетная  предпринимательская  прибыль  гарантирующ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определяется  в  размере  5  процентов  включаем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 валовую  выручку  на  очередной  период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 указанных  в  подпунктах  "а" - "ж" пункта 38 настоя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.  (Утратил силу - Постановление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5.05.2017 г. N 53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.  (Утратил силу - Постановление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5.05.2017 г. N 53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-2.  При  установлении  (корректировке)  тарифов   в 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 (или)  водоотведения  на  2018 год  и  последу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  регулирования   расчетная   предпринимательская   прибы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 организации  не  устанавливается  для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йся   государственным   или   муниципальным   унитар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ей   объектом   (объектами) 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  исключительно  на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(договоров) аренды, заключенного на срок менее 3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т 05.05.2017 г. N 53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асходы   регулируемой   организации   на    приобретае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ую  энергию  (мощность),  тепловую  энергию  (мощность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энергетических ресурсов, холодную воду определяются ка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 произведений   расчетных   экономически    (технологичес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)  обоснованных   объемов   приобретаемых   электр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 (мощности),  тепловой  энергии  (мощности),  других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воды на соответственно плановые (расчетные) цены  (тариф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ическую энергию (мощность), тепловую  энергию  (мощность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энергетических ресурсов, холодную в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асходы  регулируемой   организации   на   оплату   услу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 другими  организациями,  осуществляющими  регулируе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 соответствии  с  законодательством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определяются как произведение тарифов, установленных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(работы, услуги) таких организаций уполномоченными  орган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  регулирования    тарифов,    и     эконом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чески, технически) обоснованных объемов  приобретаемых  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товаров (работ, услуг)  для  осуществления  регулируемых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асходы   регулируемой   организации    на    приобрет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ею для производственных нужд  сырья  и  материалов, 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их хранение рассчитываются как сумма расходов  по  кажд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 сырья  и  материалов,   являющихся   произведением   плано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четных) цен на сырье и материалы, и  экономически  обосн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отребления сырья и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и  определении  расходов  регулируемой  организации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 и  капитальный  ремонт  используются  расчетные   цены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 (технически,   технологически)   обоснованный   объ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х  работ,   предусмотренный   производственной   програм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и определении расходов на  оплату  труда,  включаем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валовую выручку, размер фонда оплаты труда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методическими  указаниями  с  учетом  отрасле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х   соглашений,    коллективных    договоров,    заключ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ей, и плановым и (или)  фактическим  уровн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оплаты  труда,  сложившимся  за  последний  расчетный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 регулируемой  организации  и  других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  осуществляющих   аналогичные   виды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сопоставимых условиях, а также с учетом  прогноз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Метод сравнения анало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етод  сравнения  аналогов  применяется  при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на  товары  (работы,  услуги)  регулируемой  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   транспортировку     холодной     воды 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у    сточных    вод    в    условиях,    сопостав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уществлением    аналогичной    деятельности    в    этих     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ах  водоснабжения   и (или)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регулируемыми организациями, и при этом протяженность се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ли  водоотведения,   эксплуатируемых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не превышает 10 процентов общей протяженности сетей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 системах   либо   протяженность   сетей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ставляет не более 10 километ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рган регулирования тарифов определяет  в 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 указаниями  величину  необходимой  валовой 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 на очередной период  регулирования  исход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кономически обоснованных  затрат  гарантирующей  организаци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системах  водоснабжения  и (или)  водоотвед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и сети регулируем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тод доходности инвестиров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Метод   доходности   инвестированного    капитала    мо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ся в отношении  регулируемой  организации  при  соблю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и следующих критерие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ируемая организация имеет утвержденную в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 схему  водоснабжения   и   водоотведения   поселения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на территории  которого  она  осуществляет  сво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ируемая организация имеет утвержденную в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  инвестиционную   программу   на    долгосрочный  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ируемая организация подала заявление о  выборе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инвестированного капитала при установлении тарифов на 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(работы, услуг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яженность     соответственно     водопроводных   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ых сетей, эксплуатируемых  регулируемой  организаци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  10 процентов   суммарной    протяженности    сетей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  системе   соответственно    водоснабжения 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улируемая  организация   не   является   государстве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ым унитарным предприят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 регулируемая    организация   соответствует   критерия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 в  утвержденных  Федеральной антимонопольной служ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   согласования   решений   органов  исполнительной  в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  Российской   Федерации   в   области 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   о  переходе  к  регулированию  тарифов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 метода   доходности   инвестированного   капитала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долгосрочных  параметров  регулирования  тарифов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 осуществляющих регулируемые виды деятельности в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 в городах с населением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 тыс.  человек и городах, являющихся административными цент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Российской Федерации. (В      редакции   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 Долгосрочные  тарифы устанавливаются с применением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 инвестированного капитала в числовом выражении отдель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каждый  год  долгосрочного  периода  регулирования  на  осно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параметров  регулирования  тарифов  и иных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 тарифов.  Значения  долгосрочных  параметров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устанавливаются  органом  регулирования  тарифов  на  ве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  период  регулирования  в  соответствии  с  настоящ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 и  методическими указаниями. В случае если регулируем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 владеет    централизованными    системами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 холодного  водоснабжения  и  (или)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 объектами  таких систем, находящимися в государ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муниципальной   собственности,  на  основа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 или   договора   аренды,   то  долгосрочные  парамет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такой регулируемой организации определяютс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ом 31-1 настоящего документа. (В     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и применении метода доходности инвестиров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валовая выручка регулируемой  организации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сумма  текущих  расходов,  средств,   обеспечивающих   возвр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,  и  средств,  обеспечивающих  полу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 на инвестированный капит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Текущие расходы регулируемой организации включают  в  себ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 расходы,  неподконтрольные  расходы  и   расходы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лектрической энергии и топл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еличина операционных расходов определяется в соответств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перационные расходы регулируемой организации определя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год долгосрочного периода регулирования путем  индекс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  базового   уровня   операционных   расходов.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и применяются индекс потребительских цен (в среднем за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едыдущему году),  определенный  в  базовом  варианте  прогно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  развития   Российской    Федерации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год и плановый период, индекс эффективности  опера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и индекс изменения количества актив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 операционных  расходов  на год  долгосро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регулирования,  не  вошедший  в  плановый  период  прогно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Российской Федерации, примен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, установленный  на  последний год  эт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го пери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Базовый  уровень  операционных  расходов  определяется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методическими  указаниями  и   включает   в   себ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расходы (за исключением расходов на  электрическ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ю (мощность), тепловую энергию и другие  виды  энергетичес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), ремонтные расходы, административные расходы  и  сбытов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определенные в соответствии с пунктами 21-23, 39-42, 48-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Индекс   изменения   количества   активов    характеризу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регулируемой организации, связанных с изме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  объектов,   эксплуатируемых   ею,   и   значение 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в соответствии с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Индекс эффективности операционных  расходов  характеризу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 темп  повышения  эффективности  опера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и устанавливается в размере от 1 до  5 процентов  в год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методическими  указаниями.  При  этом  на   перв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 регулирования индекс эффективности опера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определяется в размере от 1 до 3 процентов в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асходы на приобретение электрической  энергии  (мощнос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в необходимую валовую  выручку  в  объеме,  опреде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дельных расходов на электрическую энергию  (мощность)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е на объем поданной  воды  (принятых  сточных  вод)  и  объ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й мощности, а также исходя из плановых  (расчетных)  ц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ов) на электрическую энергию (мощност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менении  цен   (тарифов)   на   электрическую   энерг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щность) величина, на которую изменились расходы на электрическ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ю  (мощность),  учитывается  при  установлении   тарифов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период регулирования в составе неподконтроль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удельного расхода электрической энергии и  объе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й  мощности   средства,   сэкономленные   в   результа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   указанных    расходов    при    условии    выполн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ограммы в  полном  объеме,  не  исключаются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е тарифов регулируемой организации в течение  5 лет,  начи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да, следующего за годом,  в  течение  которого  была  получе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указан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расчетные) цены на электрическую энергию  (мощнос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 на  основе  информации,  предусмотренной   пунктом 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Неподконтрольные расходы включаю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плату  товаров  (услуг,  работ),  приобрета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гих    организаций,    осуществляющих    регулируемые     ви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уплату налогов,  сборов  и  других  обязат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в том числе  обязательного  страхования,  предусмотр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актами  Российской  Федерации,  включая  плату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  воздействие   на   окружающую   среду,   в    предел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для  регулируемой  организации  нормативов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сходы  на  арендную  плату  и лизинговые платежи, разм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 определяется  с учетом требований, предусмотренных пун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настоящего документа; (В  редакции  Постановления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5.04.2017 г. N 44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по сомнительным  долгам,  определяемые  в 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пунктом 42 настоящего доку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номию  средств,  достигнутую   в   результате   сн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редыдущего долгосрочного периода 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обслуживание бесхозяйных сетей,  эксплуат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ходы  на  компенсацию  в   соответствии   с   пунктом 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 документа    экономически    обоснованных    расход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тенных органом регулирования тарифов при установлении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е периоды регулирования, и (или) недополученных до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расходы  на  мероприятия по защите централизованных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  и  их отдельных объектов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  техногенного, природного характера и террористических ак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твращению возникновения аварийных ситуаций, снижению р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мягчению  последствий  чрезвычайных  ситуаций  (за  исключ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ключенных в инвестиционную программу); (Дополнен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г. N 146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ходы на концессионную плату; (Дополнен  - 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5.04.2017 г. N 44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ходы  концессионера  на  осуществление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го  учета  и  (или)  государственной  регистрации  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концедента на водопроводные сети и насосные  стан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ые сети, канализационные насосные  станции  в  соста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концессионного  соглашения  и  (или)   в   составе   и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  концедентом   концессионеру    по    концессион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ю недвижимого имущества,  технологически  и  функциональ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ого с  объектом  концессионного  соглашения,  принадлежа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денту на праве собственности и (или) находящегося во  вла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(или)  в   пользовании   государственного   или  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 предприятия  на  праве   хозяйственного   ведения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 управления,   государственного   или  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 или  автономного  учреждения  на   праве   оператив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учредителем которых является концедент, не прошедшего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законодательством   Российской   Федерации   поряд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кадастрового  учета   и   (или)   государ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прав,  сведения  о  котором   отсутствуют   в   Еди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 реестре   недвижимости,   в   размере   факт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х расходов на уплату государственной пошлины за совер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действий. (Дополнен  -  Постановление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5.04.2017 г. N 44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ходы  на  арендную   плату,   концессионную   плату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овые платежи  относятся  к  неподконтрольным  расходам,  ес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аренды   (лизинга,   концессии)   заключен   в 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систем водоснабжения и  (или)  водоотведения 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ходящих в такие системы. В остальных случаях расходы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, концессионную плату и лизинговые платежи включ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перацион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 плата  по договору аренды переданного концедентом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му   соглашению  концессионеру  недвижимого  имуществ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концендента на которое не было зарегистрирова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становленном  законодательством  Российской Федерации порядке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 одного  года  с даты заключения концессионного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становлении  тарифов  в  сфере  водоснабжения и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в размере, указанном в таком договоре аренды. (Дополн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становление     Правительства     Российской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7 г. N 44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Экономия средств, достигнутая регулируемой организацией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 снижения  расходов  в  предыдущий  долгосрочный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в том числе связанная с сокращением потерь воды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е, имеет место, если фактический  объем  опера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и (или) расходов на приобретение энергетических  ресурс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 воды  регулируемой  организации  меньше  величины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установленных на  долгосрочный  период  регулирования,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ая организация исполняет  обязательства,  предусмот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ограммой в полном объ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Экономия средств, достигнутая регулируемой организацией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снижения расходов в  каждом году  долгосроч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учитывается в составе необходимой валовой выручк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последующих 5 лет.  В  случае  если  часть  из  этих  5 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на следующий долгосрочный период регулирования, эконом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учитывается в  необходимой  валовой  выручке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 устанавливаемой  на  следующий  долгосрочный 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 в  составе  неподконтрольных  расходов  в 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Размер средств,  обеспечивающих  возврат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,  который  подлежит  учету  при  установлении  тарифов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год  долгосрочного  периода  регулирования,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указаниями исходя из полного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  и   срока   возврата 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 инвестированного  капитала   осуществляется   рав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ми  каждый год  в  течение  срока   возврата 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,  начиная  с года,  следующего  за годом,  в  котором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твержденной инвестиционной программой) построенн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ый     и     (или)     модернизированный     объе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водоснабжения   и   (или)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веден в эксплуат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возврата  инвестированного  капитала  устанавливается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 органа  регулирования  тарифов  в  зависимости от велич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 (минимальных  и  (или) максимальных) индексов роста ц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ов),  учитываемых  при переходе к регулированию цен (тариф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е  долгосрочных  параметров  регулирования  тарифов  (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е к новому долгосрочному периоду регулирования): (В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ношении  организаций,   осуществляющих   деятельность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 централизованных  систем  горячего   водоснабж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 и (или) водоотведения,  отдельных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истем по концессионному соглашению или договору аренды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и (или) объектов, - равным от 10 до 30 лет; (Дополнен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ых регулируемых организаций - равным от 20 до 3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. (Дополнен  -  Постановление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 необходимую  валовую  выручку  регулируемой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  средства,   обеспечивающие   получение    дохода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ый капитал, равные произведению  нормы  доходности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базы инвестированного капитала (за вычетом стоимости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 на  балансе  регулируемой  организации  на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построенных до заключения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) и величины норматива чистого оборотного капит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еличина    норматива    чистого    оборотного   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  органом   регулирования   тарифов   по    кажд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му виду деятельности на каждый год долгосрочного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размере  5 процентов  необходимой  валовой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организации,   установленной   для   соответ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го вида деятельности на предыдущий период регулир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яется в соответствии с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К   долгосрочным   параметрам    регулирования 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м   на   долгосрочный   период   регулирования 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   тарифов    с    применением    метода 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,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овый уровень операцио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екс эффективности операцио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 чистого оборот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 доходности инвестирован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озврата инвестированного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воначальный размер инвестированного капитала;     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казатели энергосбережения и энергетической  эффектив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потерь воды, удельный расход электрической энергии).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(Утратил  силу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от  03.06.2014  г.  N  510)  Уровень  потерь  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пунктом 27 настояще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  расход   электрической   энергии   определяется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оказателями надежности, качества  и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объектов  централизованных  систем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водоотведения. (Дополнен    -   Постановление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лучае    если    регулируемая    организация     владе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ми  системами  горячего   водоснабжения,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 водоотведения,  отдельными  объектами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находящимися   в   государственной   или 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на основании концессионного соглашения или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и в составе показателей  энергосбережения  и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, установленных в качестве критериев конкурса на пра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  концессионного   соглашения   или   договора   аренд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 удельный  расход  электрической   энергии,   то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долгосрочных  тарифов  применяется  удельный   расх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  энергии,   указанный   в   конкурсном   предлож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а   (арендатора)   на   соответствующий год   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или договора аренды. (Дополнен    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Необходимая валовая  выручка  регулируемой  организации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,   установленные    с    применением    метода 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,  ежегодно   корректируются   с 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фактических значений параметров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мых  при  расчете  тарифов  (за  исключением 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регулирования  тарифов),  от  их   плановых   знач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  осуществляется   в    соответствии    с    формул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  необходимой    валовой    выручки,    установл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указаниях, включающей следующие показат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лонение фактически достигнутого объема поданной воды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сточных вод от объема, учтенного при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ение фактических значений индекса потребительских ц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других       индексов,       предусмотренных       прогноз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  развития   Российской   Федерации, 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, которые были использованы при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лонение фактически достигнутого уровня  неподконтро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 от  уровня   неподконтрольных   расходов,   который   бы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 при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 объектов системы водоснабжения  и (или)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и изменение утвержденной инвестицион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епень  исполнения регулируемой организацией  обязатель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озданию  и   (или)   реконструкции   объектов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  по   эксплуатации   объектов   по   договору   арен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горячего    водоснабжения,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отдельных  объ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находящихся   в   государственной    или 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  по    реализации    инвестиционной     программ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  программы    при    недостижении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утвержденных плановых значений показателей  надеж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объектов централизованных систем водоснабжения  и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 (В  редакции  Постановления Правительств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   доходности    долгосрочных     государств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,  учитываемое   при   определении   нормы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етод индекс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 При  установлении тарифов с применением метода индекс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 валовая  выручка  регулируемой  организации включает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 текущие  расходы,  расходы  на амортизацию основных средств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х   активов   и   нормативную   прибыль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  а   также   расчетную   предпринимательскую  прибы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рганизации. (В  редакции Постановления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При  применении  метода  индексации  регулируемые   тариф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на  основе  долгосрочных  параметров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устанавливаемых на срок не менее чем 5 лет, а  при  пер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такого метода регулирования тарифов - на срок  не  ме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, если иное не установлено федеральным зако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  Величина   текущих   расходов  регулируемой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пунктами 58-65 настоящего документа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четом того, что неподконтрольные расходы включают в себя помим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указанных в пункте 65 настоящего документа, также расх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латы  по  договорам  займа  и  кредитным  договорам, включ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 сумм  основного  долга  и  проценты по ним, за исключ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на  возврат  займов  и  кредитов,  процентов  по  займам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м,  предусмотренных  подпунктом  "б"  пункта  78  настоя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  с   учетом   положений,   предусмотренных  пунктом  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кумента. (В   редакции   Постановления   Правитель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01.12.2014 г. N 128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еличина  расходов   на   амортизацию   основных   сред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атериальных    активов    устанавливается    на     каждый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ериода регулирования в соответствии с  метод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 Величина  нормативной  прибыли  регулируемой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у расходов  на  капитальные  вложения  (инвестиции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ые  в  соответствии   с   утвержденными   инвестицио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на возврат  займов  и  кредитов,  привлекаемых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 мероприятий  инвестиционной   программы,   в   разме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ом  исходя  из  срока   их   возврата,   предусмотр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 займа и кредитными договорами, а также проценты по так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ам и кредитам, размер которых  определен  с  учетом  положен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унктом 15 настоящего доку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чину экономически  обоснованных  расходов  на  выпла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 коллективными  договорами,  не   учитываемых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налоговой базы налога на прибыль  (расходов,  относ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ибыль  после  налогообложения)  в  соответствии  с  Налого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пределении  величины  нормативной  прибыли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сходы на капитальные вложения (инвестиции) на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рассчитываются  с  учетом  расходов  на   реализ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нвестиционной  программы  в  размере,  предусмотр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 в  установленном  порядке  инвестиционной  програм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рганизации  на  соответствующий год  ее  действия  с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, определенных инвестицион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 величины  расходов  на  капитальные  в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естиции) в составе нормативной прибыли регулируемой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ываются расходы, финансируемые  за  счет  надбавок  к  цен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ам)  для   потребителей   услуг   организаций   коммун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, установленных  до  1 января  2013 г.  в 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б основах регулирования  тарифов  организ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",  платы  за  подключение  (технолог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) к  централизованной  системе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амортизации,  заемных  средств,  средств   бюдже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пределении  расходов  на  возврат  займов  и   креди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х на реализацию мероприятий инвестиционной программы,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расходы на возврат  займов  и  кредитов  на  реализ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инвестиционной  программы,   финансируемые   за   сч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нормативной прибыли  может  быть  изменена  в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в установленном порядке новой инвестиционной 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 (принятия в установленном порядке  ре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инвестиционной программы регулируемой организац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учитываются органом регулирования  тарифов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(корректировке) тарифов начиная со следующе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   (следующего года      долгосрочного    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 если   при   установлении   долгосрочных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первого  долгосрочного   периода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оставшийся срок  действия  утвержденной  в 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 инвестиционной  программы,  величина  нормативной  прибы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организации  на годы,  следующие  за годом  оконч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йствия инвестиционной  программы,  определяется  на  уров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  нормативной   прибыли   регулируемой    организации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год действия инвестиционной программы и величины средст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величине   надбавок   к   ценам   (тарифам) 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услуг организаций коммунального комплекса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регулируемой организации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 если  такие  надбавки,  установленные   для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в  соответствии  с  Федеральным  законом   "Об основ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организаций  коммунального  комплекса"   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3 г., прекращают действовать в последнем году 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 если инвестиционная  программа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 соответствующий год  первого  долгосроч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не  утверждена  в  установленном  порядке,  велич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 прибыли  регулируемой  организации,  определенная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год, подлежит уменьшению на  величину  расходов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  вложения    (инвестиции)    и    величину    средст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величине   надбавок   к   ценам   (тарифам) 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услуг организаций коммунального комплекса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 регулируемой 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ных в составе нормативной прибыли  в  соответствии  с  абзац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м настоящего пун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в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1.12.2014 г. N 128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-1.  Расчетная  предпринимательская  прибыль   гарантирующ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устанавливается  для  такой   организации   с 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, предусмотренных пунктом 47-2 настояще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   предпринимательская     прибыль     гарантирующ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пределяется в размере 5 процентов текущих расходов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 долгосрочного  периода  регулирования,  определенн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ом  76  настоящего  документа  (за  исключ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выплаты  по  договорам  займа  и  кредитным  договор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возврат  сумм  основного  долга  и  процентов  по  ним),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 на  амортизацию   основных   средств   и   нематериа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в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5.05.2017 г. N 53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   долгосрочным   параметрам    регулирования 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ым на долгосрочный период регулирования при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с использованием метода индексации,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овый уровень операцио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екс эффективности операцио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й уровень прибыли (для организаций, которым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 и  (или) пользования централизованными системами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 холодного  водоснабжения  и  (или)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 объектами  таких систем, находящимися в государ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, переданы по договорам аренды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 и   (или)   объектов  или  по  концессионным  соглашения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м в соответствии с законодательством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1 января 2014 г.); (В редакции Постановления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1.12.2014 г. N 128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и энергосбережения  и энергетической эффектив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потерь воды, удельный расход электрической энергии).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(Утратил  силу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-1.   Долгосрочные   параметры   регулирования  тарифов,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 параметров нормативного уровня прибыли, определяютс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разделом VIII настоящего документа. (Дополнен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 Необходимая  валовая  выручка  регулируемой организации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,  установленные  с  применением  метода индексации, ежегод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ся  с учетом отклонения фактических значений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,   учитываемых   при  расчете  тарифов  (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 долгосрочных  параметров регулирования тарифов), от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 значений.  Корректировка  осуществляется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корректировки необходимой валовой выручки, установленной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 указаниях  и  включающей  показатели, предусмот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 "а"  -  "д"  пункта 73 настоящего документа, а также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положений пункта 78 настоящего документа. (В      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4 г. N 128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Плата за подключение (технологическое присоеди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лата  за  подключение   (технологическое   присоеди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лица, обратившегося в регулируемую организацию с зая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заключении   договора   о   подключении   (далее -   заявител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 системе  водоснабжения  и (или)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 плата  за   подключение),   определяется   на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тарифов    на     подключение     (технолог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) или в индивидуальном порядке в  случаях  и 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едусмотрены настоящим докумен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Размер платы за подключение  рассчитывается  организаци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одключение (технологическое присоединение),  исход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установленных   тарифов   на   подключение    (технолог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) и с  учетом  величины  подключаемой  (технолог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мой)  нагрузки  и  расстояния   от   точки   подклю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ческого присоединения) объекта  заявителя,  в  том  чис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х и (или) канализационных  сетей  заявителя,  до  то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 централизованным системам холодного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Тариф  на  подключение   (технологическое   присоедин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 себя  ставку  тарифа  за  подключаемую  (технологиче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мую) нагрузку и ставку тарифа  за  расстояние  от  то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(технологического присоединения) объекта  заявителя  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дключения водопроводных  и (или)  канализационных  сетей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   централизованных    систем    водоснабжения 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(далее - ставка за протяженность сети). Размер ста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протяженность   сети   дифференцируется    в соответствии 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,  в  том  числе  в  соответствии  с  тип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и  сетей,  и   рассчитывается   исходя   из   необходим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регулируемой организации следующих видов расх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 на  прокладку  (перекладку)  сетей 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 водоотведения  в  соответствии   со   сметной   стоим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ываемых (перекладываемых) с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 на прибы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  расчете  размера  ставки  за  протяженность  сети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средства, полученные на создание этих сетей и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, предусмотренные  инвестиционной  программой  за  счет  и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 (в  том  числе  средств  бюджетов   бюджетной 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), кроме платы за подклю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   В    отношении    заявителей,   величина   подключа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оединяемой)  нагрузки  объектов  которых  превышает  250  к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в  в сутки и (или) осуществляется с использованием создава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 водоснабжения  и  (или)  водоотведения с наружным диаметр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им  250  мм (предельный уровень нагрузки), размер платы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   устанавливается    органом   регулирования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 с учетом расходов на увеличение мощности (пропуск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)   централизованных   систем   водоснабжения   и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в  том  числе  расходов  на  реконструкцию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   существующих   объектов 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. (В    редакции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мероприятий  по  увеличению  мощ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ускной  способности)  централизованных  систем 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доотведения, в том числе расходы на реконструкцию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 существующих  объектов  этих  систем,  финансир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едусмотрено за счет платы за подключение, устанавлива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  порядке,   не   должны    превышать    величин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ую на основе укрупненных сметных нормативов для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ственного   назначения   и   инженерной   инфраструктур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   федеральным    органом    исполнительной    вла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 функции  по  выработке   государственной   полит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рмативно-правовому регулированию в  сфере  строительства,  а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если такие  нормативы  не  установлены,  указанные  расх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рганом регулирования тарифов с учетом  представл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ей сметной стоимости таких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 субъекта Российской Федерации мо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становлен более низкий (высокий) уровень нагрузки или больш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ньший)   диаметр   трубопровода  (по  сравнению  с  указанным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    пункте    предельным   уровнем   нагрузки   (диамет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а),  при  котором  плата  за подключение устанавли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егулирования тарифов индивидуально. (В          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ри    расчете    размера    тарифов    на     подклю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ческое   присоединение)    расходы    на    строитель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х  и  (или)  канализационных   сетей,   иных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систем водоснабжения и (или) водоотведения  долж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ся в размере, не  превышающем  величину,  рассчитанную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   укрупненных    сметных    нормативов     для 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ственного   назначения   и   инженерной   инфраструктур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   федеральным    органом    исполнительной    вла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функции  по  выработке  государственной  политики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му  регулированию  в сфере  строительства,  а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 если  такие  нормативы  не   установлены, -   в   разме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органом регулирования тарифов с учетом  представл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ей сметной стоимости таких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коном   субъекта   Российской   Федерации   могут   бы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категории абонентов, в  отношении  которых  допуск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одключение их объектов  в  меньших  размер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ьготная  плата),  основания  для  предоставления  такой   льго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порядок компенсации регулируемым организациям  доход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ных в результате предоставления таких льг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для отдельной  категории  абонентов  льгот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дключение повышение  платы  за  подключение  для  друг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абонентов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Особенности установления тарифов на горячую во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Органы      регулирования      тарифов       устанавлив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понентный тариф на горячую воду в закрытой системе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состоящий  из  компонента  на   холодную   воду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на тепловую энерг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Компонент  на  холодную  воду   устанавливается   в   ви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авочной  ценовой  ставки  тарифа   (из   расчета   платы 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б. метр холодной воды) или двухставочной ценовой ставки  тариф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 расчета  платы  за  1 куб. метр  холодной  воды  и  платы 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б. метр холодной воды в час присоединенной мощ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начение компонента на холодную воду рассчитывается исход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рифа (тарифов) на холодную в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В  случае  если  регулируемая  организация  самостоятель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забор  воды  из   источника   водоснабжения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воды до уровня качества  питьевой  воды, 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 на  холодную  воду  для  такой  организации  не  установле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компонента  на   холодную   воду   определяется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исходя  из  финансовых  потребностей  та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 организации   на осуществление   указанных    рабо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на 1 куб. метр холодной воды (1 куб. метр холодной  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рисоединенной мощ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Значение  компонента  на  тепловую  энергию 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регулирования  тарифов  в  соответствии  с   метод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 на основании следующих составляющ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рифы на  тепловую  энергию  (мощность),  установленны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 соответствии с законодательством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ые   потребности   регулируемой   организации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централизованных  систем  горячего   водоснабжения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 от центральных тепловых пунктов (включительно), на  котор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иготовление горячей  воды,  до  точки  на  границ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й   ответственности    абонента    и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тнесенные на единицу тепловой энергии (мощности), -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если такие расходы не учтены в тарифе на  тепловую  энерг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щност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мость  потерь  тепловой  энергии  в  трубопроводах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  от объектов,  на  которых   осуществляется   пригот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воды, в том числе от центральных тепловых пунктов,  включ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центральных  тепловых  пунктов,  до  точки  на  границ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й   ответственности    абонента    и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тнесенная на единицу тепловой  энергии, -  в  случа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потери не учтены при установлении  тарифов  на  теплов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ю (мощност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, связанные с транспортировкой горячей 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-1.  Уровень  потерь  тепловой  энергии,  принятый в расче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отерь тепловой энергии, указанной в подпункте "в" пун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  настоящего документа, определяется исходя из уровня норматив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  потерь   или   уровня  потерь  тепловой  энерг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    концессионным     соглашением     в  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 систем    горячего   водоснабжения,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 (или)  водоотведения,  отдельных  объектов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 находящихся    в   государственной   или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или договором аренды указанных систем и объектов, 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е уровня нормативных технологических потерь. (Дополнен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Финансовые   потребности,   указанные   в   пункте 91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"б" пункта 92 настоящего документа, определяются орган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   на   основании   принципов   и    мет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,   предусмотренных   настоящим   докумен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Особенности ценообразования при приме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авочных и многоставочных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Порядок  распределения   расходов   (необходимой 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)  регулируемой  организации,  учитываемых  при  опреде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платы  за  содержание  мощности  и  ставки  платы  за  объ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й  воды  или  принятых  сточных   вод,   устанавливается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тодическими указаниями. Размер необходимой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регулируемой организации не зависит от вида устанавлива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(одноставочных или двухставочны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 ставки платы за содержание мощности  двухставо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  присоединенной  нагрузки  определяется  в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 ставки   платы   за   содержание    мощности    мо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ся дифференцированно по группам абонентов, в том чис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ношении  многоквартирных  домов  (собственников  помещений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 домах),  в  порядке,  определенном   метод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ри    расчете    нагрузки    систем    водоснабжения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ах не учитывается нагрузка систем пожарот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от применения одноставочных тарифов к  примен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авочных тарифов ставка платы  за  содержание  мощности  мо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ться поэтапно  (с  поэтапным  снижением  ставки  за  объ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й воды, принятых сточных вод) в течение переход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  до   5 лет    в    порядке,    предусмотр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3 г. N 4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АВИ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тарифов в сфере водоснабжения и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; от 26.06.2014 г. N 58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4 г. N 781; от 20.11.2014 г. N 122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5 г. N 120; от 04.09.2015 г. N 94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5 г. N 968; от 24.12.2015 г. N 141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г. N 1098; 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  Правила   определяют    порядок    у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тарифов  в  сфере  водоснабжения  и  водоотвед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индексов  изменения  тарифов  в  сфере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предусмотренных  Основами  ценообразования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и   водоотведения,   утвержденными   постано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 мая 2013 г.  N 406  (да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- предельные  индексы,  Основы  ценообразования), 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порядок  согласования  федеральным   органом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решений   региональных   органов   регулирования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ми тарифов в размерах, которые повлекут  превы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индек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"регулируемые тарифы", "регулируемая  организация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вестированный   капитал",   "органы   регулирования    тарифов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ельные индексы", "период регулирования", "долгосрочный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",   "федеральный   орган   регулирования    тарифов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 в  настоящих  Правилах,  употребляются   в   тех   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х, которые определены Федеральным законом  "О водоснабж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отведении" и Основами цено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ила установления предельных индек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 индексы  устанавливаются  федеральным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в  среднем  по  каждому  субъекту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а год, если иное не  установлено  федеральными  закон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актом  Правительства  Российской   Федерации,   на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рганов регулирования  тарифов  с  учетом  утвержд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   и    инвестиционных    программ  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 долгосрочных  тарифов  на  питьевую  воду   (питье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), на техническую воду и водоотведение,  устано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ируемых организаций, долгосрочных параметров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обязательств  по  концессионным  соглашениям  и  договор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,  объектами  которых   являются   централизованные 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  водоснабжения   и (или)   водоотведения,   обязатель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ям об условиях осуществления регулируемой 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холодного водоснабжения и водоотведения, а также  с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одобренного Правительством Российской Федерации прогно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  развития   Российской    Федерации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регулирования тарифов до 1 июня года, предше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му периоду регулирования, представляет в федеральный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предложения  об   установлении   пред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ов на основании представленных в  соответствии  с  пунктом 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 предложений об установлении  тарифов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  предложения   состоят    из    заявления 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об установлении предельных индексов  (дале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б установлении  предельных  индексов)   и  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е об установлении предельных индексов подписы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ргана регулирования тарифов  или  уполномоченным  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, скрепляется печатью органа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и содержит опись прилагаемых к нему  документов.  В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редложения об  установлении  предельных  индексов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 электронного  документа  заявление  подписывается  указа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 лицами  органа  регулирования   тарифов   тем   ви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  подписи,   который   предусмотрен  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ля подписания таки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лению об установлении предельных индексов прилаг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 обосновывающие  материалы  (подлинники  или   заве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ргана регулирования тарифов  или  уполномоченным  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копи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счет  размера  предельных индексов в среднем по субъек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на  территории которого орган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 осуществляет   полномочия   по   установлению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й  в соответствии с методическими указаниями по расче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тарифов   в  сфере  водоснабжения  и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  Федеральной   антимонопольной   службой   (далее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); (В   редакции  Постановления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ое  обоснование  предлагаемого  расчета 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индек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и обоснование выпадающих  доходов  прошлых  пери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(при их налич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 орган  регулирования  тарифов   для  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  расчета   размера   предельных   индексов   впра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 у   органов   регулирования   тарифов   дополнитель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ный в  соответствии  с  методическими  указа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расходов регулируемых организаций  на  осущест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видов  деятельности  и  размера 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от регулируемой деятельности, осуществляемой  регулируем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на территории  соответствующего  субъект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с приложением экономического обоснования исходных д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 применяемых  индексов,  норм  и  нормативов  расчет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метода регулирования тарифов,  предлагаемых  знач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твержденных в установленном  порядке  инвестиц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 регулируемых  организаций  или   копии   про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III. Правила установления регулируемых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.  Тарифы  устанавливаются  органами регулирования тарифов 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чала  очередного  периода регулирования, но не позднее 20 декабр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ода,  предшествующего  началу  очередного периода регулирования,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ответствии  с  регламентом  установления  регулируемых  тарифов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фере   водоснабжения  и  водоотведения,  утвержденным  Федер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тимонопольной службой (далее - регламент). (В          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  индексы   вводятся   в   действие   с   нач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года на 1 год, если  иное  не  установлено  федераль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 или  актом  Правительства  Российской  Федерации.  Тариф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в действие с  начала  очередного года  на  срок  не  ме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года. Действие настоящего пункта не распростран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решения органов регулирования тарифов о приведении ра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  решений   об   установлении   тарифов   в   соответств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или о приведении  разме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в  соответствие  с  предельными  индексами,  утвержде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регулирован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решения органов регулирования  тарифов  об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 за  подключение  (технологическое  присоединение)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потребителей к централизованным систем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 водоснабжения,    холод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в  случаях,  когда   такая   плата   устанавли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решения органов регулирования  тарифов  об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для   организаций,   в   отношении   которых   ранее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государственное регулирование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решения органов регулирования  тарифов  об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осуществляемые  отдельными  регулируемыми  организа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 регулируемые  виды   деятельности   в   сфере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холодного  водоснабжения  и (или)  водоотведения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 которых   ранее   не   осуществлялось   государствен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 решения  органов   регулирования   тарифов   в  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й  федерального  органа  исполнительной  власт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государственного  регулирования  тарифов  по   результат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споров  в  досудебном  порядке  или  по   результат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разноглас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решения  органов  регулирования  тарифов  по  исполн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федерального  органа  регулирования  тарифов  в 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полномочий  по  государственному   контролю   (надзор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на  решения органа регулирования тарифов, принимаемые до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  2016  г. в рамках реализации решения высшего должностн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 (руководителя высшего исполни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государственной  власти  субъекта  Российской Федерации)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 предельных  (максимальных)  индексов изменения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ой  гражданами  платы  за коммунальные услуги в муниципа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х,   превышающих   индекс   изменения  размера  внос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 платы  за  коммунальные  услуги  в среднем по субъект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более  чем на величину предельно допустим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 по  отдельным  муниципальным  образованиям  от велич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 индекса по субъекту Российской Федерации по основания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в подпунктах "д" и (или) "е" пункта 46 Основ форм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ов  изменения  размера платы граждан за коммунальные услуг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утвержденных  постановлением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от  30  апреля 2014 г. N 400 "О формир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ов  изменения  размера платы граждан за коммунальные услуг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"; (Дополнен   -   Постановление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4.12.2015 г. N 141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на  решения  органов  регулирования,  принятые  в 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 предписания федерального органа исполнительной власт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государственного  регулирования  тарифов, предусмотр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59  Основ  формирования  индексов  изменения размера пл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за коммунальные услуги в Российской Федерации, утвержд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апреля 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№  400 "О формировании индексов изменения размера платы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мунальные услуги в Российской Федерации"; (Дополнен       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г. N 109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на  решения  органов регулирования тарифов об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для  организаций,  которые  в  течение  текуще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приобрели  (реализовали)  объекты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и  (или) получили права владения и (или) поль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 системами  и  (или)  объектами  на основании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договора аренды; (Дополнен        -      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 решения  органов  регулирования,  принятые  в  связ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в течение периода регулирования системы  налогооб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. (Дополнен  -  Постановление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4.01.2017 г. N 5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ях, предусмотренных подпунктами "а", "б", "д" и "е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9  настоящих  Правил,  дело  об  установлении   тарифов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 случае  принятия  в  установленном  порядке  решения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 инвестиционной  программы  регулируемой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 регулирования  тарифов  при   установлении   (корректировк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учитывает внесенные в  инвестиционную  программу  измен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ледующего периода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.  В  случае  если  законом  субъект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установление льготных тарифов в сфере водоснабже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рганы  регулирования  тарифов не позднее 5 рабо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о дня вступления в силу закона субъекта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его  перечень потребителей или категорий потребите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  право   на   льготные  тарифы  в  сфере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 (за   исключением   физических  лиц),  обеспечив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 этого   перечня   на   своем   официальном   сайте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 "Интернет",  а  в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 такого сайта - на официальном сайте субъект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а  также  осуществляют  публикацию указанного перечн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е  официального  опубликования  нормативных  правовых а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субъект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4 г. N 78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ткрытия и рассмотрения дел об установлении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ление тарифов  производится 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путем открытия и рассмотрения дел об установлении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случаев, когда  настоящими  Правилами  предусмотр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крытие  и  рассмотрение  дел  об  установлении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ложению регулируемой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 инициативе  органа  регулирования  тарифов   в 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  регулируемыми    организациями    заявления 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 и (или) материалов, предусмотренных настоящ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гулируемая организация  до  1 мая года,  предше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му   периоду   регулирования,    представляет    в  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предложение об установлении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 случае  непредставления   регулируемыми   организа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  об    установлении    тарифов    и (или)    материал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стоящими Правилами, орган 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  и рассматривает   дело    об    установлении 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навливает тарифы без  открытия  дела)  в  отношении  указ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организаций   на   основании   имеющихся   у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сведений об этих  и (или)  иных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осуществляющих регулируемые виды деятельности в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 в сопоставимых условиях (в  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 за  предшествующие  периоды  регулирования),  а   также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результатов проверки их хозяй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6. Предложение об установлении тарифов состоит  из  зая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 об установлении тарифов, в  том  числе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регулируемым видам  деятельности  (далее -  заявление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), и необходимых обосновывающих  материалов.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и об установлении тарифов указывае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гулируемой организации, направившей  зая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(далее - заявитель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 заявителя - юридического лица (соглас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у  регулируемой  организации),   фамилия,   имя   и   отч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регулируемой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 регистрационный  номер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дата его присвоения и наименование органа,  принявш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гистрации юридического лица (согласно  свидетельству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в качестве юридического лиц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 адрес  фактического  местонахождения  орг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егулируемой организации, контактные телефоны,  а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официальный сайт в информационно-телекоммуникацио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"Интернет" и адрес электронной поч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  номер   налогоплательщика   и   код   прич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на налоговый уч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я,  по  которым   заявитель   обратился   в 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для установлен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  регулирования   тарифов,    который    регулируем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читает необходимым применить при регулировании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е товары (работы, услуг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заявлению об установлении тарифов прилагаются  следу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материа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копии     правоустанавливающих     документов    (коп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ых   договоров,   концессионных   соглашений,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   юридического    лица    -   передаточных   актов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 право  собственности,  иное  законное основание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,   пользования   и   распоряжения   в  отношении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 (зданий,  строений,  сооружений, земельных участков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для осуществления регулируемой деятельности;    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5 г. N 12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  решений   об   утверждении   учетной   политик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(включая утвержденный план счетов, содержащий переч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и субсчетов синтетического и  аналитического  бухгалтер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 о назначении (выборе) лица, имеющего  пра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от имени организации без довер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 бухгалтерской   и   статистической   отчетности 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й период регулирования и на последнюю отчетную да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утвержденной в установленном порядке производ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ибо проект производственной программы с  содержащим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 расчетом финансовых потребностей на реализацию производ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 обоснованием этих потребностей и с расшифровкой затра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нее, по видам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чет  расходов  на   осуществление   регулируемых 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и  необходимой  валовой   выручки   от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с  приложением  экономического  обоснования  исход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 (с  указанием  применяемых  индексов,  норм  и   норматив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, а  также  метода  регулирования  тарифов)  и  предлага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 долгосрочных  параметров  регулирования,  рассчитанн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тодическими указан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чет размера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чет объема оказываемых услуг  отдельно  по  регулируем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   деятельности,    предусмотренным    Федеральным    зако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одоснабжении   и   водоотведении",   с   обоснованием   объе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потребления воды и  потерь  при  транспортировке  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опроводным (канализационным) сет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я утвержденной в установленном  порядке  инвестицио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при налич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чет    определяемых    в соответствии     с     Осно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   дополнительно   полученных   доходов,   и 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ных доходов, и (или) экономически обоснованных расход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тенных при установлении тарифов для регулируемой организаци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м периоде регулирования (при налич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 документов,  подтверждающих  проведение   заявител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 (работ, услуг)  в  установленном 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орядке (положение  о  закупках,  извещение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закупок, документация о  закупке,  протоколы  про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, составляемые в ходе проведения закупо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 договоров  о  реализации  товаров  (работ,   услуг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езультатом осуществления регулируемой  деятельности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 числе  договоры  водоснабжения,  водоотведения,   договоры 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и  (технологическом  присоединении),  или  реестр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- в случае если такие  договоры  утверждаются  по  еди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,  в  том  числе  в  соответствии   с   типовыми   договора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ыми  Правительством  Российской  Федерации.  В  указа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должны быть отражены сведения о лице,  с  которым  заключ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 предмете  договора,  дате  заключения   договора,   сро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говора, объеме товаров (работ,  услуг),  реализуемых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материалы, обосновывающие возникновение  экономии  средст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й  регулируемой  организацией   в   результате   сн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 предыдущего   долгосрочного   периода   регулирова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  отсутствие   снижения   надежности   и    кач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(водоотведения) и нарушения требований, устано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вестиционной  и (или)  производственной  программах  (при  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пии договоров (с  приложениями)  о  поставке  материал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я, топлива и других энергоресурсов, выполнении работ сторонн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  в   том   числе   ремонтных    работ    подряд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 об  аренде   имущества   (оборудования,   зем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) на очередной период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1.   При   установлении   цен  (тарифов)  для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озданной в результате реорганизации юридических лиц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  слияния,   преобразования  или  присоединения,  могут  бы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документы и материалы, представленные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 "а",  "г",  "л", "м", "о" пункта 17 настоящих Правил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   реорганизованной     организации    (реорган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  организацией,    созданной    в     результа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их лиц в форме слияния  или  пре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ставляется бухгалтерская отчетность такой организации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ее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3.02.2015 г. N 12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явление   об    установлении    тарифов    подписы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  или   иным   уполномоченным   лицом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 скрепляется  печатью   регулируемой   организации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опись прилагаемых к нему документов и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ия дела об установлении тарифов перечень  докумен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ов, указанных  в  пункте 17  настоящих  Правил,  я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 регулируемой  организации  помимо  указанн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17 настоящих  Правил  документов  и  материалов  могут  бы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иные документы и материалы,  которые,  по  ее  мнени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ущественное значение для установления тарифов, в  том  чис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независимых экспер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лучае    представления     регулируемой    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в  полном  объеме  документов  и  материал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унктом 17 настоящих Правил, отказ в открытии  де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ложение об установлении тарифов представляется в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лично руководителем регулируемой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иным  уполномоченным   лицом,   либо   направляется   почто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с описью вложения  и  уведомлением  о  вручении, 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электро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редложения об установлении  тарифов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 электронного  документа   оно   подписывается   руководител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и или  уполномоченным  им  лицом  тем  ви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  подписи,   который   предусмотрен  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ля подписания таки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Решение  органа регулирования тарифов об открытии дела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тарифов или уведомление о необходимости предст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в  пункте 17 настоящих Правил материалов в полном объе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случае  их  отсутствия  полностью  или  частично)  напра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регулирования  тарифов  заказным  почтовым  отправлением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 10  рабочих  дней  со дня подачи регулируемой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становлении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 в  ходе  анализа  представленных  регулируем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 предложений  об   установлении   тарифов   возник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точнения предложения об установлении тарифов,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запрашивает дополнительные  сведения,  в  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   подтверждающие    фактически    понесенные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 расходы  в  предыдущем  периоде  регулирования.  С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таких  сведений  определяется 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но не может быть менее 7 рабочих дней со  дня  поступ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  в   регулируемую   организацию.   Необходимость   запро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сведений не является основанием для принятия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решения  об  отказе  в  открытии  дела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в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0.11.2014 г. N 122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тавители  регулируемой   организации,   в 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устанавливаются тарифы, уполномоченные руководителем  та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  вправе   на   основании   письменного    ходатай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всеми материалами дела  об  установлении  тарифов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копии с документов в  течение  всего  периода  со  дня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до момента установления тарифов, а также в течение года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инятия решения об установлении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 организации,  в  отношении  которой   государствен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 тарифов   ранее   не   осуществлялось,   тарифы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год определяются в случае, если предложение об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подано не позднее 1 ноября  текущего года.  В  этом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для организации  устанавливаются  в  течение  30 календар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о дня поступления в орган регулирования  тарифов  пред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и необходимых обосновывающих  материалов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 объеме. По решению органа  регулирования  тарифов  указан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может быть продлен не более чем на 30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рганизации,  впервые  обратившейся  с  предложением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тарифов,  сведения   об   экономически   обосн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фактически понесенных в период со дня подачи  докумен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 пунктах 14,  16  и  17  настоящих  Правил,  до  нач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  периода   регулирования,    рассматриваются 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учитываются  при  установлении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последующий период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рядок  регистрации  поступивших  в  орган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предложений   об   установлении   тарифов  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бор метода регулирования тарифов осуществляется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в  соответствии  с  Основами  цено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четом предложения регулируем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 если   регулируемая   организация    осуществля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 виды  деятельности  в  сфере  водоснабжения  и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в городах с населением  более  500 тыс. человек  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х, являющихся административными центрами субъекто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решение органа регулирования  тарифов  о  выборе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ходности инвестированного капитала и об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параметров  регулирования  подлежит  согласованию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органом  регулирования  тарифов   в 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, установленными Федеральной антимонопольной службой.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решения  органа  регулирования  о  выборе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доходности  инвестированного капитала или об отказе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этого метода с федеральным органом исполнительной в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бласти   государственного   регулирования  тарифов  в  случа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пунктом 31-1 Основ ценообразования, не требу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   регулирования    тарифов    проводит    экспертиз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 об  установлении  тарифов   в   части   обоснов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учтенных при расчете  тарифов,  корректности  опред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расчета  тарифов  и отражает  ее  результаты  в   сво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м заключ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правления  (коллегии)  органа 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на основании представляемых  регулируемой 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экспертного заключения органа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  экспертное   заключение,   а   также   заключ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егулируемыми организациями,  потребителями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заинтересованными организациями по их инициативе (в случае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), приобщаются к делу об установлении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Экспертное   заключение   органа 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: (В   редакции   Постановления 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0.11.2014 г. N 122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экономической обоснованности расходов  по  отдель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группам расходов) и обоснованности расчета объема  отпу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 экономической  обоснованности   величины   прибы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  для   эффективного   функционирования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внительный анализ динамики необходимой валовой  выруч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 расходов  по  отдельным  статьям  (группам  расходов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регулируемой организации  и  их  величины  по  отношению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м  периодам  регулирования  и  по   отношению   к   друг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м   организациям,   осуществляющим   регулируемые   ви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в  сфере  водоснабжения   и (или)   водоотведения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ых услов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ричин и ссылки на правовые нормы, на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рган регулирования тарифов принимает решение об ис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тарифов экономически не обоснованных расходов,  учт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ей в предложении об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ы экономически обоснованных расходов  (недополуч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) в разрезе  статей  затрат,  а  также  расчеты  необход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ыручки и размера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е  об  установлении  тарифов   принимается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 по  итогам  заседания  правления  (коллег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 регулирования   тарифов   не   позднее    20 декабря год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  началу   периода   регулирования,   на    котор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тариф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 установлении   тарифов   на   очередной 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для  организаций,  в  отношении  которых  ранее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 государственное  регулирование  тарифов,  а 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 тарифов  на  осуществляемые  регулируем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отдельные  регулируемые  виды  деятельности  в  сфе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, в отношении которых  ранее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государственное регулирование  тарифов,  приним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егулирования  по  итогам  заседания  правления  (коллег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регулирования  в  течение  30  календарных  дней   со  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в  орган  регулирования  предложений  об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 сформированных   в    соответствии    с    требования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пунктами 13-19 настоящих Правил. По  решению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данный срок может быть продлен, но не  более  чем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  Срок  действия  тарифов  для  организаций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 которых   ранее   не   осуществлялось   государствен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, может составлять менее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е органа регулирования тарифов принимается по форм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ой Федеральной антимонопольной службой, и включает: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у  тарифов  с  указанием   применяемой   календар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и и применяемой  дифференциации  тарифов -  в  случае,  ес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тарифов  осуществляется  с  календарной  разбивкой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введения в действие тарифов, в том числе с календар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ой, дату окончания действ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чину долгосрочных параметров регулирования,  на  осно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были  установлены  тарифы, -  в  случае  если  у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осуществляется   на   основе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 протоколе   заседания   правления   (коллегии)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(далее - протокол) указываются также основ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расчета  тарифов  регулируемой  организации  на  пери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(на каждый год долгосрочного периода  регулирования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а   необходимой   валовой    выручки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инятая при расчете установленных тарифов, и основ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(группы)  расходов  по  регулируемым  видам  деятельност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классификацией  расходов,  определенной   Осно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отпуска воды и принятых  сточных  вод,  на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были рассчитаны установленные тариф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екс потребительских цен, индексы  роста  цен  на  кажд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  ресурс   и   воду,    потребляемые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 при   осуществлении   регулируемой   деятельности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м периоде 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госрочные параметры  регулирования -  в  случаях,  ког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арифов осуществляется с применением метода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 или метода индекс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рмативы  технологических  затрат  электрической   энерг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химических реаг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оимость, сроки  начала  строительства  (реконструкции)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  в   эксплуатацию    объектов    централизованной  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,  предусмотренных  утвержд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программой  регулируемой   организации,   источн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инвестицион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ы и величина расходов,  не  учтенных  (исключенных)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тарифов,  с  указанием  оснований   принятия   та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и величина параметров, учтенных при  корректиров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валовой выручки регулируемых организаций -  в  случая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тановление  тарифов  осуществляется  с  применением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инвестированного капитала или метода индекс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роприятия, принятые  в  расчет  при  определении 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дключение (технологическое присоединение), в  том  чис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в индивидуальном порядке, с указанием стоимости  эт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фактические  и  плановые  значения показателей надежно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и  энергетической эффективности объектов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водоснабжения  и (или) водоотведения, принятые в расчет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 (по годам на период действия тарифов).      (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г. N 58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рган  регулирования   тарифов   отказывает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о включении в тарифы отдельных расходов,  предлож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 организацией,   в    случае    если    экономиче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  таких   расходов   в   соответствии   с   Осно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 и методическими указаниями не подтвержд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 регулирования тарифов в течение  7 рабочих  дней  с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 принятия  решения  об  установлении  тарифов,  но  не  позд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года, предшествующего очередному периоду  регулир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 заверенную  копию  указанного  решения  с   прилож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 (выписки  из  протокола)  в  адрес  каждой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для которой этим решением установлены тариф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указанных  документов   осуществляется   почто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с уведомлением  о  вручении  или  в  электронном  ви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лучением подтверждения информации адресат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й и протоколов в указанный срок направляются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орган регулирования тарифов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  регулирования   тарифов   обеспечивает   размещ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становлении тарифов с приложением протокола  в  т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бочих дней со дня принятия решения об установлении  тарифов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 официальном сайте в  информационно-телекоммуникационной  се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, в  случае  отсутствия  такого  сайта -  на  официа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, определяемом высшим должностным  лицом  субъект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а также  осуществляет  публикацию  решения  в  источни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 опубликования  нормативных  правовых  актов   орг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субъект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шение об установлении тарифов не имеет обратной си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изменении тарифов  в  течение  срока  их  действия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, предусмотренным законодательством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улирования тарифов запрашивает у регулируемых  организ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указанные в пункте 16 настоящих Правил. С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прашиваемых  документов  и  материалов  указы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егулирования тарифов в  запросе  и  не  может  быть  ме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 дней   со дня   поступления   запроса   в   регулируем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рректировка   долгосрочных   тарифов   по    основания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м Основами ценообразования, осуществляется в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регламен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ереход регулируемой организации от установления тарифов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 метода   доходности   инвестированного   капитала 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ю других методов  регулирования  тарифов  допускается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возврата регулируемой организации инвестиров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инвестиций, осуществленных после перехода на  у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с применением метода доходности инвестированного 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  объема    инвестиций,    осуществленных 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-   арендатором   (концессионером)   до   перехода 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ю тарифов методом доходности инвестированного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при  условии  заключения   этими   организациями   и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убъекта  Российской  Федерации  или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соглашения, определяющего порядок  возвра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согласования федеральным органом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решений региональных органов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ми тарифов в размерах, которые повлеку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предельного индек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о принятия решения об  установлении  тарифов  в  разме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щем превышение установленного в среднем по субъекту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едельного  индекса,  региональный  орган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обязан согласовать  проект  такого  решения  с  федераль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федеральным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вопроса  о  согласовании  решения   регионального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 (органа  местного  самоуправления  в 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я его  соответствующими  полномочиями)  об  утверждении  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которое  приводит  к  превышению   предельного   индекс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федеральным органом регулирования тарифов,  я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 органа  регулирования  тарифов,  которое   подписы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ргана регулирования тарифов (далее - обращ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 обращению прилагаются следующие документы (оригиналы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, заверенные руководителем органа регулирования тарифов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датайство высшего должностного лица  субъект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 (руководителя    высшего    исполнительного  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 власти   субъекта   Российской    Федерации) 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необходимости принятия органом 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становлении  тарифов,  которое  приводит  к  превыш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индек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решения органа регулирования тарифов об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заседания органа регулирования тарифов по  вопрос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ертное  заключение  органа  регулирования  тарифов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размера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з  тарифных  и   социально-экономических   последст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б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 подтверждающие   экономическую   обоснован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б установлении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 регулирования тарифов вправе приобщить  к  обращ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окументов,  предусмотренных  пунктом 38  настоящих 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которые, по его мнению, имеют существенное зна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рассмотрения   вопроса   о   согласовании   решения 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бращение представляется в федеральный орган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лично  руководителем  органа  регулирования  тарифов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им заместителем, либо направляется заказным  письм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исью вложения и с уведомлением о вручении, либо  предста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 Днем представления обращения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едставления обращения лично в федеральный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- день регистрации обращения в этом орга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 случае  направления  обращения   почтовой   (курьерско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ю - день сдачи  почтового  отправления  в  организацию  связ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ый штемпелем на почтовом отправл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едставления обращения в электронной форме -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обращения  в  системе  электронного   документооборо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ргана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бращение   подлежит   регистрации   федеральным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в день  его  поступления  с  присвоением  е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го номера. Орган регулирования тарифов  извещается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обращения к рассмотрению  в  течение  10 календарных  д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его поступления в федеральный орган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отсутствия каких-либо документов, предусмотр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8  настоящих   Правил,   обращение   к   рассмотрению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и возвращается в орган регулирования тарифов в  т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 со дня  его  поступления  в  федеральный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с  указанием  причины   возврата.   Возвр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е является  препятствием  для  повторного  предст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егулирования тарифов обращения  после  устранения  причи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вших основанием для возвр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  случае   если   проведение    анализа    тарифных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последствий  установления  тарифов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 их   экономической   обоснованности   на 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,  представленных   органом   регулирования   тарифов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ами 38-39 настоящих Правил,  не  предста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, федеральный орган  регулирования  тарифов  дополнитель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органа регулирования тарифов информацию,  необходим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обращения,  которая  должна  быть  представлена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 12 календарных  дней  со  дня  получения  соответ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орган  регулирования   тарифов   приостанавлив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я  до  представления  органом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указанн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шению  руководителя  федерального  органа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к   рассмотрению   обращения   привлекаются   регулируе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отребители, законные  интересы  которых  могут  бы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онуты решением органа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рган  регулирования   тарифов,   а   также   иные   лиц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к рассмотрению обращения, извещаются о дате,  мест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рассмотрения обращения почтовым отправлением с уведом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учении  не  позднее  чем  за   10 календарных   дней   до  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я федеральным органом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бращение   может   быть    рассмотрено    в    отсутств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а регулирования тарифов в случа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го   сообщения   органа   регулирования 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участия в рассмотрении обра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явки  представителя  органа  регулирования   тарифов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рассмотрения обращения,  когда  имеются  сведения  о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  уведомлении  о  месте,  дате  и  времени  про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процед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тсутствие   представителей   иных    лиц,    привлеч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обращения, не является препятствием для рассмотр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шению  руководителя  федерального  органа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для  проведения  анализа  представленных  документов  могу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ся независимые экспер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Федеральный  орган  регулирования  тарифов   рассматрив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 и  принимает  решение  о  согласовании  или  об   отказ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овании решения органа регулирования тарифов об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которое приводит к превышению предельного индекса, в  с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зднее  30 календарных  дней  со  дня  принятия  обращения 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  согласовании  или об отказе в согласовании ре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регулирования  тарифов  об утверждении им тарифа в разме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 приводит  к  превышению предельного индекса, принимается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 критериев,  приведенных в перечне, утверждаемом Федер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й    службой    по   согласованию   с   Министер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Российской Федерации. (В         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федерального органа регулирования тарифов  оформ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приказа, копия которого направляется в орган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в течение 10 рабочих дней со дня принятия  соответ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регулирования тарифов  в  течение  5 рабо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о дня принятия решения обеспечивает его размещение  на  сво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  сайте   в   информационно-телекоммуникационной   се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улирования тарифов принимает решение об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руководствуясь решением федерального органа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о согласовании или об  отказе  в  согласовании  решения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, которое  приводит  к  превышению  пред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,  в  порядке  и  сроки,  которые   установлены   настоящ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VI. Порядок согласования органами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хода организации от регулирования тарифов с применением прав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тарифов, действующих на день заклю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нцессионного соглашения или договора аренды, к регулиров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рифов с применением правил регулирования тарифов, действующих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нь установления (изменения, корректировки) цен (тариф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огласование  органом   регулирования   тарифов   перех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от  регулирования   тарифов   с   применением   прав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,   действовавших   на    день    заклю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  в  отношении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 водоснабжения,    холод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указанных систем  и  объектов,  к  регулированию  тарифов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правил  регулирования  тарифов,  действующих  на 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   (изменения,    корректировки)    цен     (тарифов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ании заявления  о  таком  переходе  (дале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ход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явление о переходе составляется в произвольной  форм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орган регулирования  тарифов  в  письменной  фор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или почтовым отправлением либо в электронной  фор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ходе подается одной из  сторон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 в   отношении   централизованных    систем 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холодного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объектов таких систем, находящихся в государственной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ли одной из  сторон  договора  арен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систем и объектов  либо  уполномоченным  лицом  одной 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  концессионного    соглашения    в    отношении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находящихся  в  государственной  или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или  договора  аренды  указанных  объектов  (дале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подавшее  заявление  о  переходе)  и  подписывается   лиц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шим заявление о перех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 заявлению о переходе прилагаются следующие  документы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ссионное  соглашение  в   отношении 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ли муниципальной собственности, или договор арен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систем и объектов либо заверенная в установленном поряд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дного из указан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 подтверждающий  согласие  сторон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 в   отношении   централизованных    систем 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холодного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объектов таких систем, находящихся в государственной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ли договора аренды указанных систем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переход к регулированию тарифов  с  применением  прав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действующих на день установления (измен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) цен (тариф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  подтверждающий   полномочия   лица,   подавш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ходе, на подачу заявления о переходе и  прилага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документов и матер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  необходимой  валовой  выручки   концессионера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 на каждый год начиная  с года,  следующего  за годом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было направлено заявление о  переходе,  до  конца 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  в  отношении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 водоснабжения,    холод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указанных систем и  объектов,  осуществленный  по  правил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вшим на  день  заключения  концессионного  соглашения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 необходимой  валовой  выручки   концессионера 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 на каждый год начиная  с года,  следующего  за годом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было направлено заявление о  переходе,  до  конца 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  в  отношении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 водоснабжения,    холод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указанных систем и  объектов,  осуществленный  по  правил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на день подачи заявления о перех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и расчете необходимой валовой выручки в 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"г" и "д" пункта 50 настоящих Правил используются це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параметры,  установленные  концессионным  соглашением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централизованных систем горячего водоснабжения,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отдельных  объ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находящихся   в   государственной    или 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или договором аренды указанных систем и объе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и получении заявления о переходе и  прилагаемых  к  не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 орган регулирования тарифов проверяет их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положениям  пункта 50  настоящих  Правил,   а 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лица, подавшего заявление о перех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рган регулирования тарифов в течение 5  календарных  д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я о переходе и прилагаемые к нему документы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случае их соответствия положениям  пункта 50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ли возвращает  лицу,  подавшему  заявление  о  переходе,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причин отк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подавшее  заявление   о   переходе,   вправе   повто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орган регулирования тарифов заявление  о  переходе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ми  к  нему  доработанными  документами  и   материала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положениям пункта 50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случае соответствия заявления о переходе и прилагаемых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у документов и материалов положениям пункта 50 настоящих  Прав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улирования тарифов рассматривает его в  течение  не 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алендарных дней со дня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рган      регулирования       тарифов       рассматрив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 заявление  о  переходе  и  прилагаемые  к  не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 на предмет правильности  расчета  необход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ыручки, предусмотренной подпунктом "г" пункта 50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осуществленного в соответствии  с  правилами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 действовавшими   на   день   заключения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 в   отношении   централизованных    систем 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холодного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объектов таких систем, находящихся в государственной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ли договора аренды указанных систем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и на предмет  правильности  расчета 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, предусмотренной подпунктом "д" пункта 50 настоящих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ого в соответствии с правилами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на день подачи заявления о перех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 случае  если  расчет   необходимой   валовой   выруч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й  подпунктом "г"  пункта 50  настоящих  Правил,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авилам регулирования тарифов, действующим  на 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нцессионного соглашения в  отношении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указанных систем и объектов, или расчет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, предусмотренной подпунктом "д" пункта 50 настоящих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правилам  регулирования  тарифов,  действующим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дачи  заявления  о  переходе,  то  заявление  о  переходе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 к  нему  документы  и  материалы  возвращаются   лиц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шему заявление о переходе, с указанием  причин  отказа  в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. Лицо, подавшее заявление о переходе, вправе  повто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рган регулирования  тарифов  заявление  о  переходе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ми документами и материа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 случае  если  расчет   необходимой   валовой   выруч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й   подпунктом "г"   пункта 50   настоящих   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авилам регулирования тарифов, действующим  на 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нцессионного соглашения в  отношении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указанных систем и объектов, и  расчет 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, предусмотренной подпунктом "д" пункта 50 настоящих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авилам регулирования тарифов, действующим  на 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 заявления  о  переходе,  то  орган  регулирования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гласовании перехода к регулированию тарифов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правил  регулирования  тарифов,  действующих  на 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(изменения, корректировки) цен (тарифов), при услов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шение суммарной необходимой валовой  выручки  концессион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рендатора, предусмотренной подпунктом "д" пункта 50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к суммарной необходимой валовой выручке  концессионера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,  предусмотренной  подпунктом "г"  пункта  50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 превышает  0,95,  но  не  превышает  значение   показ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 (максимального)  роста  необходимой  валовой   выру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а   (арендатора),    получаемой    при    осущест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видов    деятельности,    предусмотренное конкурс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на год подачи заявления о перех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случае  если  отношение  суммарной 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концессионера или  арендатора,  предусмотренной  подпун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" пункта 50 настоящих Правил,  к  суммарной 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е концессионера или  арендатора,  предусмотренной  подпун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"  пункта 50  настоящих   Правил,   не   соответствует   услови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 в  пункте 56  настоящих  Правил,  орган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принимает решение  об  отказе  в  согласовании  перехода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ю тарифов с применением правил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на день  установления  (изменения,  корректировки)  ц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шение  органа  регулирования  тарифов   о   соглас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регулированию тарифов с применением правил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 действующих    на    день    установления    (измен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) цен (тарифов), или об отказе  в  таком  соглас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лицу, подавшему заявление о переходе, не  позднее  ч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5 рабочих дней  со  дня  принятия  такого  решения,  а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 органа  регулирования  тарифов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  д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VII. Порядок представления органом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тору конкурса на право заключения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ли договора аренды сведений о ценах, значениях и параметр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уемых для расчета дисконтированной выручки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нкурса, а также согласования органом регулирования тарифов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тарифов и значений долгосрочных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тарифов, включаемых в конкурсную документ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рган  регулирования  тарифов  представляет   организато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право заключения концессионного соглашения в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горячего    водоснабжения,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отдельных  объ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 находящихся   в   государственной    или   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или договора  аренды  указанных  систем  и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 конкурс)  сведения  о  ценах,  значениях  и   параметр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организатором конкурса  для  расчета  дисконтир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 участника  конкурса,  а  также  осуществляет  соглас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регулирования тарифов  и  значений 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не  являющихся  критериями  конкурса,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 в  конкурсную  документацию  на  основании  заявления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конкурсной документации,  представленного  организато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1. Заявление   о   подготовке   конкурсной   документац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ми  к  нему  документами   и   материалами   соста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льной форме и представляется в орган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епосредственно или почтовым отправлением либо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 в виде электрон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2. В   заявлении   о   подготовке   конкурсной   докумен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и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(организации), направляющего заяв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 редакции   Постановления  Правительства  Российской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  проводимого    конкурса    (на    право    заклю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  в  отношении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 водоснабжения,    холод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на  пра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аренды указанных систем и объект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 о  составе  имущества,   в   отношении   котор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наименование   и   реквизиты  организации  (организаций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вшей  эксплуатацию  имущества, указанного в подпункте "в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 пункта,   в   случае  если  организация  (организ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  эксплуатацию  этого  имущества  в какой-либо период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последних 3 лет; (В  редакции  Постановления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усмотренные конкурсной документацией дата начала и ср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нцессионного  соглашения  в  отношении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ходящих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или  муниципальной  собственности,  или 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указанных систем и объе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бранный  организатором   конкурса   метод   долгосро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предложение о его согласов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агаемые организатором конкурса  значения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 регулирования   тарифов,   предусмотренных    Основ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 для  предложенного  организатором  конкурса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не  установленных  в  качестве   критер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, и предложение об их согласов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прос  о  представлении  сведений  о  ценах,  значениях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х, подлежащих представлению органом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конкурса в соответствии с пунктами 2-8 и  13  части  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41-1 Федерального закона "О водоснабжении и водоотведении"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1, 4-7,  9-11  части  1-2  статьи 23  Федерального 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цессионных соглашениях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 В  случае  отсутствия в заявлении о подготовке конкурс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 какой-либо  информации,  предусмотренной  пунктом  6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 Правил, орган регулирования тарифов не позднее чем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рабочих   дня   со  дня  поступления  заявления  запрашивает  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   конкурса   недостающие  сведения.  Если  недоста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не  были  представлены  в  течение  3 рабочих дней со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  организатором  конкурса  запроса,  орган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возвращает  заявление о подготовке конкурсной докумен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конкурса. (В   редакции   Постановления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твет на заявление о подготовке  конкурсной  документ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 положениям  пункта 62  настоящих  Правил,   д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егулирования тарифов не позднее чем через 15 рабочих  д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его поступления. Ответ на заявление о подготовке  конкурс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 должен  содержать  сведения  о  ценах,  значениях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х,  предусмотренных  подпунктом "з"  пункта 62 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  и   согласование   значений 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не  установленных  в  качестве   критер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, предложенных в заявлении организатора конкурса, или отка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гласовании, а  также  согласование  метода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предложенного  в  заявлении   о   подготовке   конкурс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, или отказ в таком согласов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аявление  о  подготовке  конкурсной  документации  бы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 организатором  конкурса  для  проведения  конкурса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предусмотренном частью 4-9  статьи 37  Федерального 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цессионных  соглашениях",  орган  регулирования  тарифов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  отказать   организатору   конкурса   в   согласовании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в качестве критериев конкурса  значений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 и  метода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 в  заявлении  организатора  конкурса,  за  исключ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,  когда   предлагаемые   организатором   конкурса  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и метод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оответствуют  таким   значениям   и   методу,   которые   бы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в проекте концессионного соглашения,  размещенном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  сайте   в   информационно-телекоммуникационной   се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  для  размещения   информации   о   проведении   торг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Правительством Российской Федерации, в целях  прин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 о  готовности  к   участию   в   конкурсе   на   заклю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 на  условиях,  предусмотренных  прое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на  заявление  о  подготовке  конкурсной  документ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организатором  конкурса  в  случае,  предусмотр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-9   статьи 37   Федерального    закона    "О концесс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х", дается органом  регулирования  тарифов  в  течение 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 со дня его поступления. При  этом  сведения  о  цен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х и параметрах,  предусмотренных  подпунктом "з"  пункта 6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 Правил,  содержащиеся  в  ответе  органа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должны соответствовать таким сведениям о ценах,  значе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араметрах,  которые  были  представлены 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в пределах  его  полномочий  в  соответствии  с  частью 4-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37  Федерального  закона  "О концессионных  соглашениях"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если  такие  сведения  запрашивались  лицом,  выступившим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ой о заключении концессионного соглашения. В  случае  ес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едения указанным лицом  не  запрашивались,  содержащие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е органа  регулирования  тарифов  на  заявление  о  подготов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документации сведения о ценах,  величинах,  значениях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х, предусмотренных пунктами 4, 5, 7,  10  и  11  части 1-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3 Федерального закона "О концессионных соглашениях", долж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 сведениям,   предусмотренным   абзацем   четверт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67-6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в  редакции  Постановления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1. При представлении сведений о прогнозных значениях объе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 и  принятых  сточных  вод  на  срок  действия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при отсутствии схемы водоснабжения и водоотведения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комплексного развития систем коммунальной инфраструкту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   или   при   отсутствии  в  указ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 информации  об  объемах  воды  и  принятых  сточных в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 объем  отпуска  воды и принятых сточных вод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регулирования тарифов с учетом фактического отпуска воды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 сточных  вод  за последний отчетный год, динамики отпу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 и  принятых  сточных  вод  за  последние  3 года и докумен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едставлении  (согласовании) 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расчетных сведений об объеме отпуска воды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сточных  вод  в году,  предшествующем  первому году  сро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нцессионного соглашения, сведений о потерях  воды  и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м потреблении  энергетических  ресурсов  на  единицу  объе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 воды  и  принятых  сточных  вод   в году,   предшествующ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году срока действия концессионного соглашения  (по  кажд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 энергетического  ресурса),  органом   регулирования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 фактические  (плановые)  сведения   по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регулируемым организациям), осуществляющей  или  ра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вшей регулируемую деятельность с использованием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и   водоотведения,   перечень   которых   определ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документацией (проектом  конкурсной  документации).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в отношении объектов водоснабжения и водоотведения,  ранее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вшихся  регулируемыми  организациями  при   осущест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го вида деятельности, при определении указанных све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   технико-экономические    характеристики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 водоотведения,  предусмотренные  паспортами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и  данные  по  аналогичным  организациям,  осуществляющ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ую деятельность в сопоставимых услов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ведений об объеме расходов,  финанс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онцедента, на создание  и (или)  реконструкцию, 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 использование   (эксплуатацию)    объекта 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на каждый год срока действия  концессионного 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регулирования   используются   сведения,   полученные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д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  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 В  случае  если  органом регулирования тарифов отказано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  значений   долгосрочных   параметров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 не   установленных   в   качестве   критериев  конкурс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  в заявлении о подготовке конкурсной документации,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согласовании метода регулирования тарифов, предлож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явлении  о подготовке конкурсной документации, в ответе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указываются необходимый метод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и   предельные  значения  таких 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а  также  сведения  о сроке действия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 значений,  определяемых  с  учетом  пункта 66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. (В    редакции   Постановления   Правительства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рок действия предельных значений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указанных  в  пункте  65  настоящих 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оторого орган регулирования тарифов  обязан  согласов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олгосрочных параметров регулирования  тарифов,  если  о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 в  рамках  указанных  предельных  значений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, составляет не менее  3 месяцев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есяц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 В  случае  отказа  в  согласовании  значений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регулирования  тарифов,  не  установленных  в  качест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 конкурса, или метода регулирования тарифов, предлож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явлении  о  подготовке  конкурсной  документации,  организато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 вправе  повторно подать заявление о подготовке конкурс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  с   доработанными   документами   и   материалами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положениями  пункта  62  настоящих  Правил.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   повторного   заявления   о   подготовке   конкурс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  с  доработанными  документами  и  материалами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 тарифов   согласовывает   долгосрочные   парамет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в  случае,  если  они  находятся  в 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  значений  параметров,  содержащихся  в  ответе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   на   предыдущее  заявление  о  подготов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 документации, согласовывает метод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,  если  он  соответствует  методу  регулирования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муся  в  ответе органа регулирования тарифов на предыдущ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дготовке конкурсной документации. Орган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обязан  представить  ответ  организатору  конкурса  на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заявление в течение 5 дней. (В   редакции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  д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VII-1. Порядок согласования органом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й долгосрочных параметров регулирования тарифов и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гулирования тарифов, содержащихся в предложении о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нцессионного соглашения в отношении централизованных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орячего водоснабжения, холодного водоснабжения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доотведения, отдельных объектов таких систем, предста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ицом, выступающим с инициативой заключения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1. Орган регулирования  тарифов  осуществляет  соглас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долгосрочных параметров  регулирования  тарифов  и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 содержащихся  в  предложении  о 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,  представленном  лицом,  выступающим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ой    заключения    концессионного    соглашения    (да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- инициатор, предложение о заключении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),  на  основании   заявления   органа,   уполномоч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, субъектом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 муниципальным  образованием  на  рассмотрение  предложения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и  концессионного   соглашения   (далее -   уполномочен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), и приложенных к нему  документов,  материалов  и  сведен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унктом 67-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2. Заявление   уполномоченного   органа   составляется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й форме и представляется в орган регулирования тарифов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непосредственно или почтовым отправлением  либо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 в виде электрон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3. Заявление  уполномоченного   органа   должно   содерж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орга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оставе передаваемого концедентом  концессионе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цессионному соглашению имущества в  соответствии  с  прое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приложенным к предложению  о 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а также сведения о составе имущества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ого уполномоченным  органом  предлагается  заключ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е соглашение, - в  случае,  если  уполномоченный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зицию, отличающуюся от позиции концессион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  и   реквизиты   организации   (организаций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вшей эксплуатацию имущества, указанного  в  подпункте "б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пункта, -  в  случае,  если  организация  (организ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 эксплуатацию этого имущества  в  какой-либо  период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3 последних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действия концессионного соглашения и  срок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 содержащиеся  в   проекте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ом к предложению о заключении концессионного соглашения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та начала действия концессионного  соглашения  и  срок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предлагаемые для установления в концессионном  согла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- в случае, если уполномоченный орган име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отличающуюся от позиции концессион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расходов, финансируемых за счет  средств  концедент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создание   и (или)   реконструкцию   объекта 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на использование (эксплуатацию) объекта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на каждый год срока действия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йся в проекте  концессионного  соглашения,  приложенном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ю о заключении концессионного соглашения, определенный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 требований,   установленных   бюджетным  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- в случае  принятия  инициатором  решения 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такого условия  в  проект  концессионного  соглашения, 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объем  указанных   расходов,   предлагаемый   уполномоче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- в  случае,  если  уполномоченный  орган  имеет  позици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щуюся от позиции инициат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р  концессионной   платы,   содержащийся   в   проек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приложенном к предложению  о 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 а  также  размер  концессионной  пла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уполномоченным органом для включения  в  концессион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- в случае, если уполномоченный  орган  имеет  позици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щуюся от позиции концессион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) информация о том,  что  документы,  материалы  и  с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усмотренные   частью 4-2    статьи 37    Федерального   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"О концессионных  соглашениях",   за   исключением   документов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, предоставление которых отнесено  к  компетенции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 по  запросу  инициатора  не  предоставлялись, -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если указанные документы, материалы и сведения  инициато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ашива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4. К заявлению уполномоченного органа прилагаются следу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материалы и с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е  о  заключении  концессионного   соглаш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й  к  нему  проект  концессионного  соглашения,   котор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 положениям  Федерального   закона   "О концесс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х" и постановления Правительства Российской Федерации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06 г. N 748 "Об утверждении  примерного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в отношении систем коммунальной  инфраструктуры  и  и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оммунального хозяйства, в  том  числе   объектов   водо-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, газо- и  энергоснабжения,  водоотведения,  очистки  ст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, объектов,  на  которых  осуществляется  обращение  с  отх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и потребления, объектов, предназначенных для освещ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   городских    и    сельских    поселений,    объек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благоустройства территорий,  а  также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аселения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материалы и сведения, предоставленные по запрос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, в  соответствии  с  частью 4-2  статьи 37  Федер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"О концессионных  соглашениях", -  в  случае,  если   так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материалы  и  сведения  инициатором  запрашивались,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документов и  материалов,  предоставленных  по  запрос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 органом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5. В случае если  к  заявлению  уполномоченного  органа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 документы,  предусмотренные  подпунктом "а"  пункта 67-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 Правил,  либо  в  проекте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ом к предложению о заключении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 информация   о   значениях 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 методе  регулирования  тарифов,  преде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расходов концессионера на создание  и  (или)  реконструк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 концессионного   соглашения,    которые    предполаг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в  течение  всего   срока   действия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концессионером,  а  также  об  условиях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едусмотренных подпунктами "б" и "г" - "е" пункта 67-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, орган регулирования тарифов возвращает  зая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 органу  в  течение  3  рабочих  дней  со  дня 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с  указанием  недостающей  информации  и  одновремен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б этом инициат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полномоченного органа  информ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ой в соответствии  с  подпунктами "в"  и  "ж"  пункта 67-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, документов, материалов и  сведений,  указанн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"б" пункта 67-4 настоящих Правил,  в  случае  если  так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материалы и сведения  инициатором  запрашивались,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 запрашивает   у   уполномоченного 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ющие сведения не позднее чем  через  3 рабочих  дня  со 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 заявления.   Недостающие   сведения    должны    бы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уполномоченным органом в течение 3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6. Ответ  органа   регулирования   тарифов   на   зая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дается не позднее чем  через  10 календар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о дня его поступ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 органа   регулирования   тарифов   должен    содерж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 значений   долгосрочных   параметров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содержащихся   в   проекте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ом к предложению о заключении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отказ  в  таком  согласовании,  а  также  согласование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содержащегося  в  проекте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иложенном к предложению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или отказ в таком согласов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личии  в  заявлении  уполномоченного   органа   поз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  органа   в   отношении   условий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едусмотренных подпунктами "б" и "г" - "е" пункта 67-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 Правил,  ответ  органа  регулирования   тарифов   долж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 также   сведения   о   возможности   или   невозмож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значений долгосрочных параметров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метода   регулирования   тарифов,   содержащихся   в    проек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приложенном к предложению  о 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в случае доработки  инициатором  усло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соответствии с позицией уполномоч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ях,  предусмотренных   абзацами   вторым   и   седьм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67-7 настоящих Правил, ответ  органа 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также сведения о  ценах,  величинах,  значениях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х, предусмотренных пунктами 4, 5, 7,  10  и  11  части 1-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3 Федерального закона "О концессионных соглашениях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7. Орган  регулирования  тарифов   согласовывает  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 и метод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содержащиеся   в   проекте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ом к предложению о заключении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рост   необходимой   валовой   выручки   концессионера 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м регулируемых видов деятельности,  рассчитанной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ланируемого срока действия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ет предельный  (максимальный)  рост  необходимой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  концессионера   от   осуществления   регулируемых 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указанный в документах и материалах,  предоста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у  в  соответствии  с  частью 4-2  статьи 37  Федер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"О концессионных  соглашениях",  если  такие  документы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были запрошены инициат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 документы  и  материалы,  предоставляемые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частью 4-2   статьи 37    Федерального   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цессионных соглашениях" инициатору,  не  были  им  запроше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улирования тарифов  определяет  предельный  (максимальны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еобходимой валовой  выручки  концессионера  от  осущест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видов   деятельности   и   согласовывает   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 и метод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содержащиеся   в   проекте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ом к предложению о заключении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рост   необходимой   валовой   выручки   концессионера 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регулируемых  видов  деятельности,  рассчитанной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ланируемого срока действия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превышает   определенного   органом   регулирования 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(максимального) роста такой выру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 необходимой   валовой   выручки   концессионера 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регулируемых  видов  деятельности  осуществляет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тодическими указаниями.  При  расчете  необход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ыручки использ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гулирования тарифов и значения долгосрочных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содержащиеся  в   проекте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иложенном к предложению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 предусмотренная   подпунктами "б"   и   "г" - "е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67-3 настоящих Правил, содержащаяся в проекте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иложенном к предложению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,  величины,   значения   и   параметры,   предусмот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4, 5, 7  и  11  части 1-2  статьи 23  Федерального 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цессионных  соглашениях",   содержащиеся   в   документах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х, предоставленных инициатору в соответствии с  частью 4-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37  Федерального  закона  "О концессионных  соглашениях",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если такие документы и материалы были им запрош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если  документы  и  материалы,   содержащие   це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, значения и параметры, предусмотренные пунктами 4, 5, 7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части 1-2  статьи 23   Федерального   закона   "О концесс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х", не были запрошены  инициатором,  орган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определяет такие цены, величины,  значения  и  параметры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, установленном  нормативными  правовыми  актами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сфере водоснабжения и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заявлении  уполномоченного  органа  содерж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этого органа в отношении условий концессионного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одпунктами "б" и "г" - "е"  пункта 67-3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органом  регулирования  тарифов  в  порядке, 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ами третьим - седьмым настоящего пункта, осуществляется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еобходимой валовой выручки концессионера  от  осущест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видов деятельности с учетом этой позиции. При  этом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 расчете органом  регулирования  тарифов  не  использу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абзацем пятым настоящего пункта. В э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сведения о возможности  согласования  значений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и метода регулирования тарифов указыв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вете  органа  регулирования  тарифов,  если  рост  необход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ыручки концессионера от осуществления  регулируемых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 рассчитанной  на   каждый год   планируемого   сро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   концессионного    соглашения    с    учетом    пози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уполномоченным органом  согласно  подпунктам "б"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" - "е" пункта 67-3 настоящих  Правил,  не  превышает  предель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ый) рост необходимой валовой  выручки  концессионера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регулируемых   видов   деятельности,   указанный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 и  материалах,   предоставленных   в 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-2   статьи 37   Федерального    закона    "О концесс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х" инициатору, либо  определенный 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в соответствии с абзацем вторым настоящего пун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8. В случае если органом регулирования тарифов  отказано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  значений   долгосрочных   параметров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содержащихся в  предложении 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и (или) метода регулирования тарифов,  содержащего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и о заключении концессионного соглашения, в ответе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указываются необходимый  метод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и предельные значения долгосрочных параметров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а  также  сведения  о  сроке  действия  таких  пред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в соответствии с пунктом 67-10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твете органа регулирования тарифов содержатся с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евозможности  согласования  значений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(или) метода регулирования тарифов в случа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  в   проекте   концессионного   соглашения   услов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одпунктами "б" и "г" - "е"  пункта 67-3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 в  соответствии  с  позицией  уполномоченного   органа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указанных условий  концессионного  соглашения,  в  отве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регулирования тарифов дополнительно указываются  необходим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гулирования  тарифов  и  предельные  значения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, а также сведения о сроке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редельных значений в соответствии с пунктом 67-10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9. В случае отказа  в  согласовании  значений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регулирования  тарифов  и (или)  метода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содержащихся в  предложении 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 уполномоченный  орган  при  достижении  инициатором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 органом   согласия   по   условиям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по результатам переговоров, проведенных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-8   статьи 37   Федерального    закона    "О концесс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х", направляет в орган регулирования тарифов заявлени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 форме с приложением  проекта  концессионного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ого инициат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 заявление  с  приложением  проекта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доработанного инициатором, направляется  уполномоче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также  в  случае,   если   после   согласования   знач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  параметров   регулирования    тарифов    и    мет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содержащихся  в   проекте 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иложенном к предложению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о результатам переговоров, проведенных в  соответств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частью 4-8  статьи 37   Федерального   закона   "О концесси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х", в  проекте  концессионного  соглашения,  доработа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,   установлены   условия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от таких условий, содержавшихся в  проекте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иложенном  в соответствии  с  пунктом 67-4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к предложению о заключении концессионного согла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10. Срок   действия   предельных   значений  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регулирования   тарифов,   а   также   значений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,  ранее  согласованных  органом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е менее 3 месяцев и не более 6 месяцев. При напра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  органом   заявления    с    приложением   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,  доработанного  инициатором  в  т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периода, орган регулирования тарифов обязан  согласов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  долгосрочных    параметров    регулирования 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доработанном проекте концессионного соглашения, ес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треб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 долгосрочных  параметров  регулирования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 рамках  предельных  значений 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определенных в соответствии с абзацем пер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 вторым  пункта 67-8  настоящих  Правил,  либо   соответству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   таких   параметров,   согласованным    ранее  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   концессионного    соглашения,    предусмот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"б"   и   "г" - "е"   пункта 67-3   настоящих  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 в  проекте  концессионного  соглашения,  доработа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,  соответствуют  условиям,  содержавшимся   в   проек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приложенном к предложению  о 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  и  представленном  в 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7-4 настоящих  Правил,  либо  информации,  предоставл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 в  соответствии  с  пунктом 67-3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в отношении таких условий концессионного согла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ываемый   в    проекте    концессионного 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ом инициатором, предельный размер  расходов  на  созд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еконструкцию объекта  концессионного  соглашения,  котор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 осуществить   концессионером,   соответствует   так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му  размеру,  предусмотренному  ранее   представленным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 пунктом 67-4    настоящих    Правил    прое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приложенным к предложению  о  заклю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11. Орган регулирования тарифов не  согласовывает 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, находящиеся в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значений долгосрочных параметров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концессионного соглашения, доработанный инициатор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й к заявлению уполномоченного  органа,  не  соответству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казанным в пункте 67-10 настоящих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  необходимой   валовой   выручки   концессионера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регулируемых  видов  деятельности,  рассчитанной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ланируемого срока действия концессионного соглашения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  условий   концессионного   соглашения,   содержащихся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ом инициатором проекте  концессионного  соглашения  и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требованиям   пункта 67-10   настоящих    Прави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 предельный  (максимальный)  рост   необходимой   ва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  концессионера   от   осуществления   регулируемых   в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указанный в документах и материалах,  предоста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 частью 4-2   статьи 37   Федерального  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цессионных соглашениях" инициатору, либо определенный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соответствии с абзацем вторым пункта 67-7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12. Орган   регулирования   тарифов   согласовывает   мет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содержащийся  в  доработанном  инициато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е концессионного соглашения, если  он  соответствует  метод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орган регулирования тарифов в  своем  ответе,  напра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  в  соответствии  с  пунктом 67-8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 на  заявление  уполномоченного  органа,  представленно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ом 67-1 настоящих Правил, согласовал или указ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емлемого для соглас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13. В   случае   если   доработанный   инициатором   прое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 соглашения   содержит   условия,   предусмотр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"б" и "г" - "е" пункта 67-3 настоящих  Правил,  котор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условиям, содержавшимся в  проекте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иложенном к предложению о  заключе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в соответствии с  пунктом 67-4  настоящих  Правил, 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редоставленной уполномоченным органом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7-3   настоящих   Правил   в   отношении   таких   усло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, действие ранее предоставленного  орг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согласования значений долгосрочных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метода регулирования тарифов прекращ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14. Орган  регулирования   тарифов   обязан   направить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орган,  направивший  заявление  в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7-9 настоящих Правил, ответ о согласовании или об отказе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значений долгосрочных параметров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метода   регулирования   тарифов,   содержащихся   в    проек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соглашения,  доработанном  инициатором,  в  т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 до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1.09.2015 г. N 96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представления органом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согласия на изменение значений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Орган регулирования тарифов  представляет  предваритель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 на   изменение    значений 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тарифов,   установленных   в    качестве    усло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    соглашения,     заключенного     в   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горячего    водоснабжения,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отдельных  объ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или отказ  в  таком  согласии  на  основании  заявления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долгосрочных параметров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явление    об    изменении 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составляется   в   произвольной   форме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орган регулирования  тарифов  в  письменной  фор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или почтовым отправлением либо в электронной  фор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зменении долгосрочных  параметров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подается  одной  из  сторон   концессионного   соглаш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го   в   отношении   централизованных   систем   горя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 холодного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объектов таких систем, либо уполномоченным лицом одной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 концессионного  соглашения  в  отношении 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  (далее -  лиц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шее   заявление   об   изменении 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) и подписывается лицом, подавшим заявление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долгосрочных параметров 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К   заявлению   об   изменении 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прилагаются следующие документы и материа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ссионное   соглашение,   заключенное    в  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горячего    водоснабжения,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отдельных  объ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либо заверенная в установленном порядке его коп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 подтверждающий  согласие  сторон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 заключенного  в  отношении 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 водоснабжения,    холод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тдельных  объектов  таких  систем,  на   измен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   долгосрочных    параметров    регулирования  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в  качестве  условий  концессионного  соглашения,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 новых  значений  долгосрочных  параметров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  подтверждающий   полномочия   лица,   подавш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б  изменении  долгосрочных   параметров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на подачу заявления об изменении  долгосрочных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прилагаемых к нему документов и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и  получении   заявления   об   изменении 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 и прилагаемых к нему документов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  орган   регулирования   тарифов   проверяет   его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ожениям пункта 70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Орган регулирования тарифов в течение 5  календарных  д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заявление  об   изменении   долгосрочных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прилагаемые к нему документы и материалы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их соответствия положениям пункта 70  настоящих  Правил 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лицу,  подавшему  заявление  об  изменении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, с указанием причин отк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Лицо,  подавшее  заявление   об   изменении 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,  вправе  повторно  представить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улирования тарифов  заявление  об  изменении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 тарифов  с  доработанными  документами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, соответствующее положениям пункта 70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 соответствия заявления об изменении 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 и прилагаемых к нему документов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  положениям   пункта 70    настоящих    Правил  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  рассматривает  его  в  течение   не  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алендарных дней со дня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Орган регулирования тарифов дает предварительное  соглас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менение  долгосрочных  параметров  регулирования  тарифов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 решения  суда  или  копии  предписания  федер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 исполнительной   власти   в    области    государ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тарифов,  заверенных  в  установленном  порядке,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размеров изменения долгосрочных параметров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.  При  этом   предлагаемые   в   заявлении   об   изме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 значения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 должны  соответствовать  значения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, определенным в  соответств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ым решением  суда  или  предписанием  федерального  орг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власти  в  области  государственного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копии акта  техниче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ов  водоснабжения  и  водоотведения,  являющих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цессионного соглашения  в  отношении  централизов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 горячего  водоснабжения,  холодного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отдельных  объектов  таких  систем,  проведенного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 долгосрочный  период  регулирования   с   даты   заклю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с указанием  информации,  подтверждающ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 фактические   значения   показателей    энергосбережения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, установленных в качестве долгоср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егулирования тарифов, выше соответствующих  фактичес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оказателей потерь и удельного потребления  энергетичес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на единицу объема отпуска воды или объема принятых сточ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, указанных в конкурсной документации, при этом  предлагаемы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и  об  изменении  долгосрочных   параметров 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значения  показателей  энергосбережения  и  энергети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олжны быть не выше фактических значений  показате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я  и  энергетической   эффективности,   опреде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обследова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ой в  установленном  порядке  копии  инвестицио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нцессионера. При  этом  сумма  амортизации  и  прибы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ая на период реализации инвестиционной  программы  исход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рмативного уровня прибыли, указанного в заявлении об изме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параметров регулирования тарифов, не должна  превыш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расходов инвестиционной программы (на период ее  реализации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х за счет средств концессион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В случаях, не отвечающих  положениям  пункта 75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орган регулирования тарифов принимает решение об  отказе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   изменения    значений 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Решение  органа  регулирования  тарифов   о   соглас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начений долгосрочных параметров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 концессионным     соглашением     в     отнош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горячего    водоснабжения,    холод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отдельных  объектов   та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или об  отказе  в  таком  согласовании  направляется  лиц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шему   заявление   об   изменении   долгосрочных    парам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, не позднее чем через 5 рабочих дней  со 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такого решения, а также размещается на  официальном  с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 регулирования  в  информационно-телекоммуникационной   се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  дполнен  -  Постановление  Правительства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3.06.2014 г. N 5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3 г. N 4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АВИ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ения размера инвестированного капитала в сфере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 водоотведения и порядка ведения его у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, в том числе его первоначального размер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рядок  ведения  учета  инвестированного   капитала   с   цел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 с  применением  метода  доходности 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 долгосрочных   тарифов   на   товары   (работы,   услуг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  осуществляющих   горячее   водоснабжение,   холод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и (или)  водоотведение,  тарифы   которых   подлеж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регулированию в соответствии с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одоснабжении   и   водоотведении"    (далее    соответственно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ая организация, регулируемый тари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"база инвестированного капитала",  "инвестирован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",  "первоначальный   размер   инвестированного   капитала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трализованная      система      холодного       водоснабжения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трализованная     система     горячего     водоснабжения" 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трализованная     система     водоотведения     (канализации)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 в  настоящих  Правилах,  употребляются   в   тех   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х, которые определены Федеральным законом  "О водоснабж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отведении", Основами ценообразования в сфере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  утвержденными    постановлением    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3 мая 2013 г. N 40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  переходе   к   установлению   регулируемых    тариф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 организации   с   применением   метода 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  первоначальный  размер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определяется по данным бухгалтерского учета  по  состоя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декабря 2010 г. раздельно по регулируемым видам 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, равном остаточной  стоимости  объектов  централиз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холодного водоснабжения, и (или)  централизованной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  водоснабжения,    и (или)    централизованной  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(канализации)  (далее -   централизованные 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 водоотведения),  принадлежащих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 праве собственности или на основании  концессио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(далее -  остаточная  стоимость  объектов)   с 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корректиров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 остаточной  стоимости  объектов  на   стоим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х, реконструированных, модернизированных  и  введенных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  в   рамках   реализации   инвестиционной  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 организации   объектов    централизованных 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 и (либо) приобретенных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  систем   с   31 декабря    2010 г.    по    31 декабря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тельно), предшествующего началу 1-го  долгосроч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.    Стоимость    построенных,     реконструированны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ных   и    введенных    в    эксплуатацию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 систем   водоснабжения   и (или)  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 по  данным  бухгалтерского  учета  на  дату  в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объектов  в эксплуатацию   за   вычетом   учтенных  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арифов процентов по  займам  и  кредитам,  получе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 организацией   для   финансирования   строительств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 и  модернизации  объектов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, а в случае,  если  федераль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, осуществляющим функции по  выработ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 и  нормативно-правовому  регулированию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строительства, установлены укрупненные сметные нормативы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производственного назначения и инженерной инфраструкту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крупненные сметные  нормативы), -  определяется  не  выш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строительства такого объекта, рассчитанной в соответств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и укрупненными сметными нормативами. Стоимость приобрет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 централизованных    систем    водоснабжения 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определяется по данным бухгалтерского  учета,  но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 стоимости  строительства  такого  объекта,   рассчитанной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крупненными сметными норматив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 остаточной  стоимости  объектов  на   стоим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 централизованных    систем    водоснабжения 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выбывших  из  эксплуатации  и (или)  проданных  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ных иным образом  регулируемой  организацией  с  31 декабр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до 31 декабря года (включительно),  предшествующего  начал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долгосрочного периода  регулирования.  Стоимость  выбывших 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 и (или)  проданных  либо  отчужденных  иным   образ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пределяется по данным бухгалтерского учета  по  состоя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выбытия (отчужд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е остаточной стоимости объектов на величину  пл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дключение  (технологическое  присоединение)  потребителей  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   водоснабжения    и (или)    водоотведения,    получ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организацией с 31 декабря 2010 г.  до  31 декабря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тельно), предшествующего началу 1-го  долгосроч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 остаточной  стоимости  объектов   на   величи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, полученной от применения надбавок к тарифам, устано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"Об основах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организаций коммунального комплекса"  в  течение  срока 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ьшение остаточной стоимости  на  величину  аморт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ой с 31 декабря 2010 г. до 31 декабря года (включительно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началу 1-го  долгосрочного  периода 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начисленной амортизации за указанный  период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ухгалтерского уч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ение  остаточной  стоимости  объектов   на   величи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полученных  безвозмездно  из  бюджетов  бюджетной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государственных корпораций на финансир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  реконструкции   и   модернизации    введенных 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централизованных систем водоснабжения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 с    31 декабря    2010 г.    до    31 декабря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тельно), предшествующего началу 1-го  долгосрочного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о данным бухгалтерского уч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 первоначального  размера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учитываются  средства,  полученные  в  качестве  бюджет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в  строительство,  реконструкцию,  модернизацию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ъектов централизованных систем водоснабжения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  влекущих    за    собой    возникновение   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ли муниципальной  собственности  на  эквивалентн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 уставных   (складочных)   капиталов    юридических    лиц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оначальный     размер     инвестированного    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организации -  арендатора  определяется   как   объ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, направленных на модернизацию и  реконструк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 централизованных    систем    водоснабжения 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осуществленных  арендатором  за   период   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за счет собственных средств,  за  вычетом  доход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х финансирование указанных мероприятий за счет платы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,  надбавок  к  тариф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в  соответствии  с  Федеральным  законом  "Об основ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организаций коммунального комплекса", сред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 бюджетной  системы   Российской   Федерации   и   сред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  корпораций,   а   также   за счет    аморт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ой  на  основные  средства  и  учтенной  при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инвестиции  осуществлялись  за  счет  заем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едитных) средств, из  первоначального  размера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  исключаются   средства,   учтенные   при  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тарифов регулируемой организации, обеспечившие возвр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займов и креди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 первоначальный  размер  инвестированного   капитала 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стоимость зданий, сооружений и иных  объектов  движим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вижимого   имущества,   в   том   числе   стоимость   легков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, непосредственно не связанных с процессом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доотведения, а также  стоимость  объектов  незаверш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воначальный   размер   инвестированного   капитала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долгосрочный период регулирования определяется в размер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   базе   инвестированного    капитала    на    последний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 долгосрочного  периода  регулирования,  с 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 за  последний  период   регулирования,   предусмотр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0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году, предшествующем  1-му году  долгосро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регулирования, состоялись указанные в  пункте 10 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 изменения,  которые  не  были   учтены   при 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го   размера   инвестированного   капитала   на    1-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 регулирования, то эти изменения учитываются п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  базы   инвестированного   капитала    на    2-й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ериода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 случае  если  регулируемая   организация   эксплуатиру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централизованных систем водоснабжения и (или)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аренды  или  концессионным  соглашени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 первоначального  размера  инвестированного   капитала,   баз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  и  полного   размера 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  ведется   отдельно   для   капитала,  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й  организацией  (в  том  числе  в  части  отделимых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делимых улучшений  имущества,  предоставленного  арендодател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дентом), и объектов,  переданных  арендатору  (концеденту)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аренды или концессионному согла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База  инвестированного  капитала на 1 января каждого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  периода   регулирования   определяется  в 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методическими  указаниями  по  расчету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в  сфере  водоснабжения  и  водоотведения,  утверждаем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антимонопольной службой (далее - методические указ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едующих изменений: (В       редакции    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 базы  инвестированного  капитала  на  стоим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   реконструкции     и     модернизации 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ых в эксплуатацию в течение предыдущего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 базы  инвестированного  капитала  на   величи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  обеспечивающих   возврат   инвестированного   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в течение предыдущего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е  базы  инвестированного  капитала  на   величи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, полученного в виде платы  за  подключение  (технолог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) к централизованным  системам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в  части  компенсации  расходов  на   строительств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 и  модернизацию  объектов  централизованных 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и (или)  водоотведения,  введенных  в   эксплуат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 с    инвестиционной    программой 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  базы   инвестированного   капитала,   вызван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количества и состава  объектов  централизованных  сис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  регулируемой  организации,  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инвестиционной программой регулируемой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ое по согласованию  с  органом  регулирования  тариф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приобретение и отчуждение объектов, в размере их стоимо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й в соответствии  с  методическими  указаниями  с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 стоимости  таких  объектов  (по  данным  бухгалтер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   базы   инвестированного   капитала,   вызван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  уровня   доходности    долгосрочных    государств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 за  предыдущий  период   регулирования   относитель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, учтенного при установлении тариф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ение на величину средств, полученных безвозмездно  и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,  а  также  сред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корпораций, направляемых на финансирование созд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 систем    централизованного    водоснабжения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полученных  регулируемой  организацией  в   т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го   периода   регулирования    в    качестве    источ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создания,  реконструкции  и  модернизации  указ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веденных в эксплуатацию в  соответствии  с  утвержд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имость      построенных,      реконструированных  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ных объектов  централизованных  систем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доотведения включается в базу инвестированного капитала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 ввода  соответствующих  объектов  в  эксплуатацию  в  объем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инвестиционной программой регулируемой организ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ше  объема,  рассчитанного  в  соответствии  с укрупне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ыми нормати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  осуществленные   регулируемой    организацией 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   реконструкцию     и     модернизацию  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водоснабжения  и (или)  водоотведения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 на  ликвидацию   последствий   аварий,   чрезвычай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стихийных бедствий,  учитываются 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пределении  базы   инвестированного   капитала   (по   да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) в объеме, определенном органом 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,  но  не  выше  объема,  рассчитанного  в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ми сметными нормати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полного размера инвестированного 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зы инвестированного капитала не учитываются стоимость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, стоимость объектов культурно-быт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, легковых автомобилей, а также зданий, сооружений и и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движимого   и   недвижимого   имущества,   не   связ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 процессом водоснабжения и (или)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оимость объектов централизованных  систем 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доотведения,  эксплуатируемых  регулируемой  организ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договоров   лизинга   с   условием   перехода  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предмет лизинга к лизингополучателю, включается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змер инвестированного  капитала  и  базу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в размере выкупной цены, установленной в договоре лизинг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ше стоимости таких объектов, рассчитанной в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ми сметными нормати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ереходе к установлению  тарифов  на  товары  (рабо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) регулируемой организации с  применением  метода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капитала полная величина инвестиров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 в   размере,   равном   полной   стоимости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 водоснабжения   и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емых   этой   организацией,   определенной   по   да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по состоянию на 31 декабря  2010 г.  с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корректиров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полной  величины  инвестированного  капитала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построенных  и  введенных  в   эксплуатацию   в   рам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инвестиционной   программы   регулируемой 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 централизованных    систем    водоснабжения   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 и (или)  приобретенных  объектов  таких   систем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   2010 г.    до     31 декабря года     (включительно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началу 1-го долгосрочного периода 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полной  величины  инвестированного  капитала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стоимость объектов централизованных систем  водоснабжения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 выбывших   из   эксплуатации   либо    отчужд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анных) регулируемой  организацией,  с  31 декабря  2010 г.  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года   (включительно),   предшествующего   началу   1-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ериода 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ная  величина  инвестированного  капитала  на  1 январ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года  долгосрочного  периода   регулирования 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 установленном   методическими   указаниями   с 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факто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полной  величины  инвестированного  капитала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строительства  (реконструкции,  модернизации)  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х  систем  водоснабжения  и   (или) 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ых   в эксплуатацию   в    течение    предыдущего  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 полной  величины  инвестированного  на   полн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ъектов централизованных систем  водоснабжения  и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  выбывших   из   эксплуатации   либо    отчужд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анных) регулируемой организацией в течение предыдущего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ет  инвестированного   капитала   ведется 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 раздельно  от  бухгалтерского  и   налогового   уч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объектов централизованных  систем  водоснабжения 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гулируемая    организация    представляет    в     орг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ежеквартально, не позднее 10-го числа месяц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за отчетным кварталом,  а  также  ежегодно,  не  поздн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года,  следующего  за   отчетным годом,   информацию  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базы инвестированного капитала по  форме,  утвержда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антимонопольной службой. (В    редакции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3 г. N 4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АВИ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чета нормы доходности инвестиров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фере водоснабжения и водоот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 Правила  устанавливают  порядок  расчета   нор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 инвестированного  капитала  для  организаций,   котор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  виды   деятельности   в   сфере   водоснабжения 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, установление  тарифов  на  товары  (работы,  услуг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в соответствии с  Федеральным  законом  "О водоснабжении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и"   подлежит   государственному    регулированию, 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метода  доходности  инвестированного  капитала  (да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- регулируемые тарифы, регулируемые организац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 используемые  в  настоящих   Правилах,   означ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лгосрочные   государственные   обязательства" -   облиг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займа,  срок  погашения  (срок  обязательной  оферт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оставляет 8-10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емный капитал" - денежные средства, сформированные за  сч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 кредитов,  займов,  выпуска  и   продажи   облигаций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ные  на  строительство,  модернизацию  и  реконструк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 централизованной   системы   водоснабжения    и  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ственный капитал" - средства регулируемой организации,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заемного капитала,  израсходованные  на  строительств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 и  реконструкцию  объектов  централизованной  сис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(или)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  "инвестированный   капитал",    "норма  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",  "органы  регулирования   тарифов"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едеральный орган регулирования тарифов", используемые в на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, употребляются в значениях, которые определены  в  Основ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я в сфере водоснабжения и водоотведения, утвержд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мая 201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0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чет размера нормы доходности инвестированного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й     нормы    доходности    инвестированного   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методическими указаниями по расче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  тарифов   в  сфере  водоснабжения  и  водоотве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ыми   Федеральной   антимонопольной   службой   (далее 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) на основе настоящих Правил. (В      ред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5 г. N 94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  доходности  инвестированного  капитала 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 регулирования  тарифов  в  соответствии  с   метод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  на  уровне  не  ниже  минимальной   нормы   доходно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ой федеральным органом регулирования тарифов с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 Министерством  экономического  развития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значения безрисковой ставки,  равной  средней 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государственных  обязательств,  выраженных  в  рубля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оком погашения не менее 8 лет и не более 10 лет,  определя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,  предшествующий году  принятия  решения   об   установ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оходность долгосрочных  государственных  обязатель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   на    основании    утвержденной     Министер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Российской Федерации  методики  опред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  средней    доходности    долгосрочных    государств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,  используемой  при  расчете  цены  на  мощность  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мощ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 доходности инвестированного  капитала  рассчиты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едующих парамет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ь заемного  капитала,  которая  рассчитывается  ка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езрисковой ставки и премии за риск инвестирования в долгов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регулируемых организаций, размер которой опреде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имость собственного капитала, которая рассчитывается ка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безрисковой  ставки  и  премии  за  риск  инвестирования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 капитал  регулируемых  организаций,   размер   котор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методическими указан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ношение заемного и собственного  капитала  регулируе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 устанавливаемое  в   соответствии   с   методически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регулирования тарифов устанавливают норму дохо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ного  капитала  путем  увеличения   минимальной   нор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и инвестированного  капитала  на  региональную  премию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, которая,  в  свою  очередь,  определяется  в  соответствии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  доходности  инвестированного  капитала  регулиру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на  первые  2 года   первого   долгосрочного 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устанавливается   отдельно   для   инвес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, созданного до перехода и после перехода  к  регулиров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с применением метода доходности инвестированного 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етодическими указ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иная  с  третьего года  первого  долгосрочного   пери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норма   доходности    инвестированного   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ого до перехода и после перехода к регулированию  тарифов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 метода    доходности    инвестированного    капит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в виде одной ста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6:00Z</dcterms:created>
  <dc:creator>user</dc:creator>
  <dc:description/>
  <cp:keywords/>
  <dc:language>en-US</dc:language>
  <cp:lastModifiedBy>user</cp:lastModifiedBy>
  <dcterms:modified xsi:type="dcterms:W3CDTF">2018-07-10T01:50:00Z</dcterms:modified>
  <cp:revision>3</cp:revision>
  <dc:subject/>
  <dc:title/>
</cp:coreProperties>
</file>